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поэ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тебя я пою эту песню свою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епногорск, мо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300220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4572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1pt;mso-wrap-distance-left:9.05pt;mso-wrap-distance-right:9.05pt;mso-wrap-distance-top:0pt;mso-wrap-distance-bottom:0pt;margin-top:1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составителя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«Душа от радости поет…»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«Затерян в степях Казахстана…»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ороду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ленький принц (К 30-летию Степногорска)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епногорску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епногорск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«Среди холмов, в степи ковыльной…»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«Где степь широкая без края…» (Степному городу посвящается)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мому городу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я Родина Казахстан! Мой город Степногорск!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ишут письма о Москве…»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ух с тополей снежинками ложится…»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, город Степногорск – мой городок родной!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урана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ш Степногорск – прекрасный город…»……………………….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й юбилей (К 50-летию Степногорска)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50-летию города Степногорска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мечателен город архитектурой…»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стыке двух центральных улиц…»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епногорск! Приятен мне мой городок…»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лю я город Степногорск!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инули дни, минули годы…»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порошило снегами трав степных пожухлый воск…»…………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й Степногорск, - тебе я пою…»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рей окрашенный чуть красно…»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узких аллеях – берёзки, сосёнок зеленых иголки…»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ир вашему дому…»…………………………………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457200" cy="9538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1.05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огорск – любовь моя. Баллада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ние в любви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детства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этом городе нет тупиков…»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Есть много город на свете разных…»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город (отрывок)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мый город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ета Земля. Казахстан. Степногорск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 мой, ты прекрасен, как песня…»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краю бескрайних ковылей степного Казахстана…»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епногорск – ты славный город Казахстана…»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лада о Степногорске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тальгия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алки ночные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лигрим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прописаны наши сердца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одеждах белого сукна…»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лодия степи разносится по ветру…»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ходят годы чередою…»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а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белый город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вящение родному городу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 про Степногорск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щанье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якам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город Степногорск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, Степногорск, о город мой…»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то в имени твоем, прекрасный город…»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й город детства, юности моей…»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очный остров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48325</wp:posOffset>
                </wp:positionH>
                <wp:positionV relativeFrom="paragraph">
                  <wp:posOffset>-224790</wp:posOffset>
                </wp:positionV>
                <wp:extent cx="457200" cy="436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3.5pt;mso-wrap-distance-left:9.05pt;mso-wrap-distance-right:9.05pt;mso-wrap-distance-top:0pt;mso-wrap-distance-bottom:0pt;margin-top:-17.7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годнее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Марта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й Степногорск, ты мне простишь…»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ость! Друзья! Город!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а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красны здешние места…»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огорск – город тружеников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епногорск, тонкой нитью связала судьба…»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ожденный быть в глуши далекой…»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гда наступит час рассвета…»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лю! Надеюсь! Верю!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НИ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700</wp:posOffset>
                </wp:positionH>
                <wp:positionV relativeFrom="paragraph">
                  <wp:posOffset>138430</wp:posOffset>
                </wp:positionV>
                <wp:extent cx="457200" cy="912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2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8.5pt;mso-wrap-distance-left:9.05pt;mso-wrap-distance-right:9.05pt;mso-wrap-distance-top:0pt;mso-wrap-distance-bottom:0pt;margin-top:10.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мн Степногорска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лада о Белом Корабле…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ые просторы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 о Степногорске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оминания о юности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чь у окна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ю «Привет»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ни родного города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огорск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огорский вальс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огорские ночи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теводная звезда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 ритмах любви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бе Степногорск я пою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астье петь о тебе Степногорск!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огорск городок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город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ая жемчужина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нем рождения город!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тебе возвращаюсь мой городок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юбилеем, Степногорск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вечер, Степногорск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 о Степногорске к 25-летию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уснул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 о Степногорске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, Степногорск, ты так хорош!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приехал домой, Степногорск мой родной…»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Степногорске я друзей оставил…»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епногорск Дорогой! Вспомни наших ребят…»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«Мы были молодыми, влюбленными такими…»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76900</wp:posOffset>
                </wp:positionH>
                <wp:positionV relativeFrom="paragraph">
                  <wp:posOffset>-81915</wp:posOffset>
                </wp:positionV>
                <wp:extent cx="457200" cy="2611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5.65pt;mso-wrap-distance-left:9.05pt;mso-wrap-distance-right:9.05pt;mso-wrap-distance-top:0pt;mso-wrap-distance-bottom:0pt;margin-top:-6.4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о Степногорске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тепногорск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тепногорск гордость моя!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 в Степногорске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о городе Степногорске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Казахстан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огорск, моя любовь!…………………………………….   11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, посвященная городу Степногорску…………………..   12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словие ……………………………………………………  1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состав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вами, дорогой читателей, сборник поэтических произведений, посвященный городу Степногорс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борник вошли стихотворения и песни, собранные из разных источников, как печатных изданий – книг, брошюр, так и современных средств информации – музыкальных коллекций, сети Интернет. Именно благодаря последним удалось собрать значительную часть музыкально-поэтическ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ьзуясь случаем, хотелось бы отметить, что Степногорск славится своими яркими, самобытными, многогранными поэтическими и музыкальными талантами, заслуживающими самой высокой оценки и признательной похв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ой богатый внутренний мир являет город в своем безудержном стремлении к поэтическому творчеству. Это не просто заслуга, а дань уважения, любви, почитания, глубокого чувства к родному го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пногорск отмечен особой печатью, печатью искренней, большой, трепетной любви, ведь недаром в названии сборника звучат такие слова «Степногорск, моя любовь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кольку сборник собран в известной степени благодаря материалам, нашедшим свое отражение на бескрайних просторах Интернета, то он не является окончательным и по мере появления все новых и новых стихотворений и песен, его поэтические страницы будут пополняться все новыми и новыми произведениями. Хотелось бы обратить внимание и особо указать на эту деталь – новые музыкально-поэтические материалы непременно найдут свое место в славной череде представленных работ. Необходимо подчеркнуть, сборник является электронной версией и, поэтому, периодически будет пополняться свежим авторским фондом. Остается надеяться, что творческая искра будет вспыхивать с новой силой и гореть ярким поэтическим пламе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чется напутствовать всех и поэтов и самых обычных людей, любящих свой город, – творите, дерзайте, публикуйте свои произвед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пногорск – это кузница талантов – самобытных, творческих, увлекающих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пногорск это яркая звездочка на казахстанском небоскло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ногорск! Звучит и гордо и красиво,</w:t>
      </w:r>
    </w:p>
    <w:p>
      <w:pPr>
        <w:pStyle w:val="Normal"/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лучший город на земле!</w:t>
      </w:r>
    </w:p>
    <w:p>
      <w:pPr>
        <w:pStyle w:val="Normal"/>
        <w:ind w:left="3420" w:hanging="0"/>
        <w:rPr/>
      </w:pPr>
      <w:r>
        <w:rPr>
          <w:i/>
          <w:sz w:val="28"/>
          <w:szCs w:val="28"/>
        </w:rPr>
        <w:t>Степногорск! Здесь сердцу радостно и мило,</w:t>
      </w:r>
    </w:p>
    <w:p>
      <w:pPr>
        <w:pStyle w:val="Normal"/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здесь у каждого в душ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4"/>
          <w:szCs w:val="144"/>
        </w:rPr>
        <w:t>С Т И 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5239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от радости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епь ковыльную без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ород юности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ю на плечи подн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й сказочной меч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 в полете 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етнулся яркою звез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ев труд вовеки слав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среди степных прос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уровым климатом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воздвигли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епногорском нарек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й, светись лучами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инью неба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х дел, свершений подв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город наш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рян в степях Казахст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ь сопок безмолвных сто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годы былые застав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, одетый в г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чистый алмаз в опра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 зелень осин и б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исался удачно, на сл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звездам антенны воз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авил могучие пл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у ушел целик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ты, карьеры и печи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ышит, кипи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уде неустанном зав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телен Лунный просп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го мы пошлем через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кам сердечный пр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и же, мой город, будь кра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и степногорцам 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юбленным пусть в городе на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иновки песни по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ладимир Фили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дворов и без окра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в тайге, ни у р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роженный ветр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чью степной тоск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ахнув наряд зеле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тав могучий то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воих микрорайо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рабочий Степногорс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ркий месяц дремлет в пар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раясь на сос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тся городу под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юбилейную весн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тся чистые проспе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шумных площа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тся мудрые про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нейших люд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тся светлые надеж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сках всех его цв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тся белые одеж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цветающих сад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шорох мирозд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шатром из звезд сед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ся городу сви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ых жителей свои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нежный шум рас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ошу земных бог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ы, тепла и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 и стариков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тебе, мой город свет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айся жив, з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грядущих юбиле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коленьях земляков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ых, сильных, добрых, чест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исимых, прям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ратстве вольных, в дружбе верных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тебе достойным 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ЕНЬКИЙ ПРИН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30-летию Степ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ебя выпускаю, как пт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озвышенных слова из сказ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рск, ты наш маленький прин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всех городов казахстанск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, как звездочка, будет бли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бе золотая кор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тобой будут песни лет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ушевные песни влюбленн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любви признаемся те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дцать прожитых лет вспоми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ржественно в твой юби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окалы с вином подним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-ка годы назад отли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ть у твоей колыб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«Целиноград-25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письма для нас пол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 землянке, под снегом, в сте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сталость свою отогр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пожалуйста, не торопи,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рнемся из прошлой ме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белоснежным крылатым до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тящий твой Лунный проспек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праздник хотелось бы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тить здесь степногорский расс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елли Лы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тепногорс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й! Ты в вечерние зори одет.</w:t>
        <w:br/>
        <w:t>Степногорск! Ты творенье - прекраснее нет! </w:t>
        <w:br/>
        <w:t>По твоим площадям я иду не спеша, </w:t>
        <w:br/>
        <w:t>Среди улиц твоих отдыхает душ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онтанов влюбленные пары сидят. </w:t>
        <w:br/>
        <w:t>Загорелые спины у мокрых ребят... </w:t>
        <w:br/>
        <w:t>Голубиным полетом вздымается Высь! </w:t>
        <w:br/>
        <w:t>Значит, в городе вновь продолжается жизнь! </w:t>
        <w:br/>
        <w:t>Чистота твоих улиц - и Лунный Проспект, </w:t>
        <w:br/>
        <w:t>Ты достойно встречаешь Грядущего Век! </w:t>
        <w:br/>
        <w:t>Славный Город почтенье тебе отдаю, </w:t>
        <w:br/>
        <w:t>И тебе посвящаю я песню свою! </w:t>
        <w:br/>
        <w:t>Улыбайся рассвету улыбкой детей, </w:t>
        <w:br/>
        <w:t>Омывайся ветрами могучих степей, </w:t>
        <w:br/>
        <w:t>В летних зорях лучистых - </w:t>
        <w:br/>
        <w:t>Как белый мираж! </w:t>
        <w:br/>
        <w:t>Мы с тобой Степногорск, </w:t>
        <w:br/>
        <w:t>Ты - Единственный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этесса Галина Васильевна Аб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теп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ены белых домов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жет ласково ветер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ковыльная степь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храняет края.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же мне рассказать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ты лучший на свете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 словах передать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люблю тебя 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с рожденья мил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воих улиц разлеты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газонов ковр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нотравье плете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удни народ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вой спешит на работу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праздник - то песн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 в степи несет.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имой, ты закутанный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еплую, снежную шубу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сыпаешь в дал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пылящих и шумных дорог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целуют бураны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уть продрогшие губ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й забытый в степи город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хаил Овч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холмов, в степи ковы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раве сосен и б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 стремительно и с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ец город Степ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удьба навек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оды прожиты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а твоя неповторим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иста, как алая 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огни микрорай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высотны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тепей вокруг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 тобой одна судьб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Юрий Витальевич Демья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*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епному городу посвящае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епь широкая без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едкий лес встает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инь небесно-голу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р будоражит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опок тянутся вер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ежду небом и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 бескрайние рав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ыль колышется се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словно сказка выраста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я стройностью до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леске солнечном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ец-город Степного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 улицы, проспекты,</w:t>
      </w:r>
    </w:p>
    <w:p>
      <w:pPr>
        <w:pStyle w:val="Normal"/>
        <w:rPr/>
      </w:pPr>
      <w:r>
        <w:rPr>
          <w:sz w:val="28"/>
          <w:szCs w:val="28"/>
        </w:rPr>
        <w:t xml:space="preserve">Центральной площади дворец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ные про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покорители сер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ловно в шахмат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ов дружные ря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их, но каждый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город строили от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д выстроен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неброской крас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ь уважения 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Степногорск, снискал себ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сь, гордись красавец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м обликом с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ногих стал родным ты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ячо и преданно люб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, дерзай и будь прекр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хищай своей кра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труд твой не напр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ет жить в веках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юбимому городу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Идут года, мелькают лица,</w:t>
        <w:br/>
        <w:t xml:space="preserve">Проходит жизнь - и все бег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тепногорск мне будет часто сн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первый и дале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жу по улицам знаком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адик, школа, топол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здух, зноем раскал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ветах вся степногорская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ахнет степь! Как чисто не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а так манят бирюзою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аль, что ты обласкан не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ю ранней детв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езжали - ул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ругие страны,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о тебя не забы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и девчонки, сын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, помним и гордим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, и ты, и вы, и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сердца каждого част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- степногорцы, и мы -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Брожу по улицам знакомым - </w:t>
        <w:br/>
        <w:t>И ничего не узнаю. </w:t>
        <w:br/>
        <w:t>Ты стал другим, мне очень больно. </w:t>
        <w:br/>
        <w:t>Но знаю точно, что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тлана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ина Казахстан! Мой город Степногорс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ь привольно ковы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невольно вдаль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око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вокруг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словах не о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тан земл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землю не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ак дышится своб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ак дышится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у радостно и в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– светлым-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д боком у сто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екрасной Аст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город белолиц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й, чист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ется Степногор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ванью слова степ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бы быть Ураногор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рана создан 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доблестных тради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лавы труд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истории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ы пишутся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Ты жемчужина степ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танский друж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Ты цветущий город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цветаешь с каждым д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письма о Моск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снимают о Заго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пробовать ли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о Степногор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шь степью, едешь пы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ный лик многоэта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море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 пестром разнотра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аменный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в снегах глуб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ински он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гда с трубою ды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работе – власте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нынче – незаме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– случайный госп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к, как гор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нет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 ровненький ря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ки вдоль алл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льчишка босон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е от все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ми ветрах ю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юбимый город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ариса Петровна Чухлеб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ух с тополей снежинками ложится </w:t>
        <w:br/>
        <w:t xml:space="preserve">На тротуары, пешеходов и дома </w:t>
        <w:br/>
        <w:t xml:space="preserve">И город в вальсе медленно кружится, </w:t>
        <w:br/>
        <w:t xml:space="preserve">К нему в июне – вдруг пришла зима </w:t>
        <w:br/>
        <w:t xml:space="preserve">Он подставляет ей лицо и плечи, </w:t>
        <w:br/>
        <w:t xml:space="preserve">Звенит сережками берез. </w:t>
        <w:br/>
        <w:t xml:space="preserve">Сосенок серенькие свечи </w:t>
        <w:br/>
        <w:t xml:space="preserve">Роняют смолкой капли слез. </w:t>
        <w:br/>
        <w:t xml:space="preserve">Гоняет ветер белые комочки </w:t>
        <w:br/>
        <w:t xml:space="preserve">По изумрудному ковру, </w:t>
        <w:br/>
        <w:t xml:space="preserve">Осинки раскрывают почки, </w:t>
        <w:br/>
        <w:t xml:space="preserve">Лес манит грибников и детвору. </w:t>
        <w:br/>
        <w:t xml:space="preserve">А город в миг преобразился, </w:t>
        <w:br/>
        <w:t xml:space="preserve">Умылся дождичком в четверг. </w:t>
        <w:br/>
        <w:t xml:space="preserve">Он, в эту пору, вот родился </w:t>
        <w:br/>
        <w:t xml:space="preserve">И в изумленье степь поверг. </w:t>
        <w:br/>
        <w:t xml:space="preserve">С начала, как мальчишка босоногий </w:t>
        <w:br/>
        <w:t xml:space="preserve">Стоял он в стороне от всех дорог </w:t>
        <w:br/>
        <w:t xml:space="preserve">Такой секретный, одинокий, строгий </w:t>
        <w:br/>
        <w:t xml:space="preserve">Он на семи ветрах продрог. </w:t>
        <w:br/>
        <w:t xml:space="preserve">Ковыль качал седою головою, </w:t>
        <w:br/>
        <w:t xml:space="preserve">Грудился город и взрослел </w:t>
        <w:br/>
        <w:t xml:space="preserve">И согревая нас с тобою </w:t>
        <w:br/>
        <w:t>Все трудности преодолел.</w:t>
        <w:br/>
        <w:t xml:space="preserve">Теперь – красавец – чист и светел </w:t>
        <w:br/>
        <w:t xml:space="preserve">Под гомон птиц и аромат цветов, </w:t>
        <w:br/>
        <w:t xml:space="preserve">Под музыку своих же песен </w:t>
        <w:br/>
        <w:t xml:space="preserve">Ведет отсчет земных шагов. </w:t>
        <w:br/>
        <w:t>Ему есть чем и похва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и задуматься о чем. </w:t>
        <w:br/>
        <w:t xml:space="preserve">Пусть век твой долго будет длиться </w:t>
        <w:br/>
        <w:t>Мой город – ты мой отчий дом!</w:t>
        <w:br/>
        <w:t xml:space="preserve">Я верю, будешь господином </w:t>
        <w:br/>
        <w:t xml:space="preserve">Дела планировать, вершить. </w:t>
        <w:br/>
        <w:t xml:space="preserve">Сумеешь статным исполином </w:t>
        <w:br/>
        <w:t>Ты до столетия д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ариса Петровна Чухле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, город Степногорск – мой городок род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ород Степногорск!</w:t>
        <w:br/>
        <w:t>Мой городок родной!</w:t>
        <w:br/>
        <w:t>Тебя в душе люблю я!</w:t>
        <w:br/>
        <w:t>Ты - дом навеки мой!</w:t>
        <w:br/>
        <w:br/>
        <w:t>Ты в ярких бликах солнца</w:t>
        <w:br/>
        <w:t>И в утренней заре,</w:t>
        <w:br/>
        <w:t>Сияешь красками весны</w:t>
        <w:br/>
        <w:t>Цветущих во дворе!</w:t>
        <w:br/>
        <w:br/>
        <w:t>Ты лучше тысячи огней</w:t>
        <w:br/>
        <w:t>Ночных светил и гроз!</w:t>
        <w:br/>
        <w:t>Там где я не был прежде,</w:t>
        <w:br/>
        <w:t>Где я не жил, не рос!</w:t>
        <w:br/>
        <w:br/>
        <w:t>Тебя степным прозвали,</w:t>
        <w:br/>
        <w:t>Ведь ты среди степей!</w:t>
        <w:br/>
        <w:t>Свободы имя дали -</w:t>
        <w:br/>
        <w:t>Ты дорог для людей!</w:t>
        <w:br/>
        <w:br/>
        <w:t>Святы родимые края!</w:t>
        <w:br/>
        <w:t>Здесь отец и мать моя, -</w:t>
        <w:br/>
        <w:t>Вот на снимках фотографий</w:t>
        <w:br/>
        <w:t>В сборе вся наша семья!</w:t>
        <w:br/>
        <w:br/>
        <w:t>Знакомые места и люди,</w:t>
        <w:br/>
        <w:t>Юных дней моих подруги,</w:t>
        <w:br/>
        <w:t xml:space="preserve">Тут давние живут друзья, -  </w:t>
        <w:br/>
        <w:t>Их лучше не найти в округе!</w:t>
        <w:br/>
        <w:br/>
        <w:t>Столь сладостных моментов -</w:t>
        <w:br/>
        <w:t>Всех дней, недель и лет,</w:t>
        <w:br/>
        <w:t>Я не могу не помнить,</w:t>
        <w:br/>
        <w:t>О них спою куплет:</w:t>
        <w:br/>
        <w:br/>
        <w:t>О, город Степногорск!</w:t>
        <w:br/>
        <w:t>Мой городок родной!</w:t>
        <w:br/>
        <w:t>Тебя в душе люблю я!</w:t>
        <w:br/>
        <w:t>Ты - дом навеки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ячеслав Гу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 ур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брежной степи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благо велик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ли город у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н добывать из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город сначала закры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ся ядерный 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атом промышленным мир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мять было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, как все начин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оился город и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вых домов заро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грядущее будущих г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оили город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учшим проектам 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атомщик Сл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л этот город в ст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исчисление город с 196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лекой, но светлой п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роили все для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изни, работы, учебы,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ен был городу стат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али ему (Степногорс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 лишь он не был на ка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л у всех на сл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брежной степи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благо велик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ли город у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н добывать из зем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тепногорск – прекрас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и ширится жемчужина степ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ударников, строителей, шах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, как символ Родины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м мы гордо знамя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х, кто первым этот город поды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злет гагаринской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целинный космос откр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т день и час заве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ш город ярко расцве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а луч расс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за собою в мир прекрасный пове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Золотой юбил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50-летию Степногорск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Родился ты в стране Со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го Родины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шительным от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голос был всего нуж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работа заки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штабах всей сво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рно строились объек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, больницы, школы, детские с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 и ширился взрос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й оазис-остр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то дня все хорош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 город Степногор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лся город красо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проспектов, площа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м, чисто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м садом топо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 так мило было вз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ждый чувствовал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ры шумели детворо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полной жизнью город т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ошли был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пе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я с собой, как водится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жних лет оставив т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емя все ж неумол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арит новые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ловно Феникс возрод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город с чистого лис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город отме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самый важный ю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века, как полжизни про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гаясь в позолоту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! Степногорску 50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ая дата юбиле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Фанфары городу тру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силу мощи не жале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50-летию города Степногорска…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ваясь взглядом очарова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ленный – в улицы зна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ый маленький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национальностью приятен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Дороги блещут как пар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ен запах клумб цвето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о вдыхаю запах хвой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й душистый ветер вольный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С зарей проснется первая маршр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суета лишь в будни неую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жаясь в яркие 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был построен в шестидесятые года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И лишь прожив немного поколений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устроясь в городе родители, ещё тогда бе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строили и возводили дома на улицах дугооб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ддержка лишь за нами, и вам поклон от нас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Взрослели мы стремительно с г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рев невзгоды с мнительной печа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онструкцию теперь за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роцветает город наш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Из скорлупы родившись маленьким орле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расправив крылья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пи орлом зовется гор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устремленный и всегда к победе призывает всех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Слегка оранжевое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епит блестками лучей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ть, готовы с гор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ивем в Степногорске не зря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Мимолетно наблюдая за колыханием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, городской турнир, как непоседа весе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я на атжарысе в весенни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с черной гривой конь мой, ещё тогда резв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олоски прелестных звуков домбры</w:t>
        <w:br/>
        <w:t>Останутся в моем сердце навсегда</w:t>
        <w:br/>
        <w:t>Город с теплыми воспоминаниями</w:t>
        <w:br/>
        <w:t>Греет душу как у жаркого костра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Мы дружно с юбилеем поздравляем город</w:t>
        <w:br/>
        <w:t>И здесь заслуга наша тоже есть.</w:t>
        <w:br/>
        <w:t>Мы сохранили и воспитывали вместе</w:t>
        <w:br/>
        <w:t>Патриотизм и юные таланты здесь.</w:t>
        <w:br/>
      </w:r>
      <w:r>
        <w:rPr>
          <w:sz w:val="36"/>
          <w:szCs w:val="36"/>
        </w:rPr>
        <w:br/>
      </w:r>
      <w:r>
        <w:rPr>
          <w:sz w:val="28"/>
          <w:szCs w:val="28"/>
        </w:rPr>
        <w:t>Мы будем город, и поддерживать, лелеять</w:t>
        <w:br/>
        <w:t>Не льстя, лишь комплементами одаривать всегда,</w:t>
        <w:br/>
        <w:t>Улыбками и настроением хорошим,</w:t>
        <w:br/>
        <w:t>Не оставаясь в стороне, ведь мы живём здесь, мы – друзья!</w:t>
        <w:br/>
      </w:r>
      <w:r>
        <w:rPr>
          <w:sz w:val="36"/>
          <w:szCs w:val="36"/>
        </w:rPr>
        <w:br/>
      </w:r>
      <w:r>
        <w:rPr>
          <w:sz w:val="28"/>
          <w:szCs w:val="28"/>
        </w:rPr>
        <w:t>Лишь процветать и звонко ликовать и громко!</w:t>
        <w:br/>
        <w:t>На юбилей наш город наряжаем только в радужных цветах,</w:t>
        <w:br/>
        <w:t>И будет весь украшен и блестящ, как елка</w:t>
        <w:br/>
        <w:t>Салюты, фейерверки посвистывать и хлопать в облаках!</w:t>
        <w:br/>
      </w:r>
      <w:r>
        <w:rPr>
          <w:sz w:val="36"/>
          <w:szCs w:val="36"/>
        </w:rPr>
        <w:br/>
      </w:r>
      <w:r>
        <w:rPr>
          <w:sz w:val="28"/>
          <w:szCs w:val="28"/>
        </w:rPr>
        <w:t>Вольются в праздник песни заводные</w:t>
        <w:br/>
        <w:t>И наши дети – с микрофонами в руках.</w:t>
        <w:br/>
        <w:t>Есть чем гордиться с вами – нашими родными</w:t>
        <w:br/>
        <w:t>И в городе живем мы в лучшие года, как в снах! </w:t>
        <w:br/>
      </w:r>
      <w:r>
        <w:rPr>
          <w:sz w:val="36"/>
          <w:szCs w:val="36"/>
        </w:rPr>
        <w:br/>
      </w:r>
      <w:r>
        <w:rPr>
          <w:sz w:val="28"/>
          <w:szCs w:val="28"/>
        </w:rPr>
        <w:t>Пятьдесят свечей на торте зажигать,</w:t>
        <w:br/>
        <w:t>И вместе задувать под дружные аплодисменты будем</w:t>
        <w:br/>
        <w:t>И дружным хором будем все кричать:</w:t>
        <w:br/>
        <w:t>«С юбилеем Степногорск! Ура! Тебя мы люб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ра Гришин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телен город архитекту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линий изящность и строгость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ументом, сооруженьем, скульптурой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их символ, убранство и гордо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у есть, чем себя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вляется градоискус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довать будет и глаз усла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строено с любовью и чувств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ый Дворец культуры «Горняк»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инская мощь, возведенная в стать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ументального зодчества символ-мая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м Степногорска можно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ная в ка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ных и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ульптурном ансамб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енда степ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но впис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тан «Байтере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пору каз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дость в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ьце пров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ичная пара на возвышении стои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брый путь наставл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ливой дороги словно сули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ущ и прекрасен Лунный проспе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ей разливается радуж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ьем усыпан цветочный парк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ы той прекраснее здесь в город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и во всем найдется немало крас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ушу теплом наполн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рск город архитектурных выс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юбовью о них воспеваю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ыке двух центральных у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шлись к подножию хол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зуют общий меж собою уг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етнулась ввысь флагштока вы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ительны полотнища раз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шпиле реет гордый фла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а, независимости, в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Отчизны обозрим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ты город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пи возросший славный гор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щедрым стол твой дастарх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крепким жизни твой росто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Приятен мне мой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, омытый солнышком оази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уть из полюбившихся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шь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Душевной радости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м детством наполненный,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удивительный незабываемый ми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янный прекрасными меч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В безбрежном море остр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лещет степь ковыльными вол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приимный казахстански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енный добротными уютными д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Жизни яркой радостный з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ный великими де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а, счастья, процветания з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ованный нам некогда от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лю я город Степногорс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город Степного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глазах моих рожд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рог мне, что в нем я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, и он моим всегда 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город Степного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прожита в нем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змужал, окреп, воз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ая у нас судьба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город Степного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т город для меня прекр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 самых ярких г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ждый миг он не напр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город Степного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ый лучший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мечтах его во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дуюсь ему, как радуются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ли дни, минули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тепногорск каким он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и взлеты и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мены, но город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ыло время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ш город процв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ыло время труд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д строился и расцве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юз трудящихся расп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рушился и выжи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избежный крах тогда каз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род выстоял и возму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те годы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емя смутных пере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период сози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ну прошлому взамен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шило снегами трав степных пожухлый воск.</w:t>
        <w:br/>
        <w:t>Леденящими ветрами нас пугает Степногорск.</w:t>
        <w:br/>
        <w:t>От бессилья сатанея, снега горсть в лицо швырнет,</w:t>
        <w:br/>
        <w:t>И предательски подменит твердь дорог на скользкий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олго будет всех морочить, но какой с бедняги спрос?</w:t>
        <w:br/>
        <w:t>Просто пробует на прочность степногорцев – Степногорск.</w:t>
        <w:br/>
        <w:t>И, поверив в их надежность, он приглушит ветра плач,</w:t>
        <w:br/>
        <w:t>И укроет осторожно снегом стылый караг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Людмила Евгеньевна Холма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Степногорск, – тебе я пою, </w:t>
        <w:br/>
        <w:t>И сны все свои – тебе я дарю...</w:t>
        <w:br/>
        <w:t xml:space="preserve">Укрась ты ими стены зданий </w:t>
        <w:br/>
        <w:t xml:space="preserve">Ведь, слышал множество признаний – </w:t>
        <w:br/>
        <w:t xml:space="preserve">В любви..., весь в зелени, бетонный, </w:t>
        <w:br/>
        <w:t>Цветами у дворцов чуть томный...</w:t>
        <w:br/>
        <w:t xml:space="preserve">С заводами, машин гордыней </w:t>
        <w:br/>
        <w:t>В трудах ты славен и поныне...</w:t>
        <w:br/>
        <w:t xml:space="preserve">Базар – восточно-изобильный; </w:t>
        <w:br/>
        <w:t>Он слухом и рассказом – сильный...</w:t>
        <w:br/>
        <w:t xml:space="preserve">Мой город, ты учишь детей рисовать </w:t>
        <w:br/>
        <w:t>И... бальные танцы – вовсю танцевать...</w:t>
        <w:br/>
        <w:t xml:space="preserve">Вот – Новый Год и Наурыз </w:t>
        <w:br/>
        <w:t>Цветешь ты в них сказкой точно нарцисс…,</w:t>
        <w:br/>
        <w:t xml:space="preserve">А в твоем парке – аттракционы </w:t>
        <w:br/>
        <w:t xml:space="preserve">В них развлекаться жители склонны; </w:t>
        <w:br/>
        <w:t xml:space="preserve">Возносит наверх колесо обозренья, – </w:t>
        <w:br/>
        <w:t>Как на ладони город-виденье...</w:t>
        <w:br/>
        <w:t>Здесь... и – лошадки, и – ягуары...</w:t>
        <w:br/>
        <w:t>Разбиты влюбленные верностью в пары...</w:t>
        <w:br/>
        <w:t xml:space="preserve">Жемчужиной стал мой город в степи </w:t>
        <w:br/>
        <w:t>Ты знамя акима гордо неси...</w:t>
        <w:br/>
        <w:t>Бордюры – покрашены, тополь – ухожен;</w:t>
        <w:br/>
        <w:t>Мой город,... твой путь – до конца не исхожен...</w:t>
        <w:br/>
        <w:t>Ты – город добытчик и работяга...</w:t>
        <w:br/>
        <w:t>Не урони из рук майского стяга,</w:t>
        <w:br/>
        <w:t>Который – Единство и праздник Победы;</w:t>
        <w:br/>
        <w:t>Минуют пускай тебя призрака беды...</w:t>
        <w:br/>
        <w:t xml:space="preserve">Мой город..., пускай тебе будут сниться </w:t>
        <w:br/>
        <w:t>Друзей твоих – гордостью светлые ли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иктор Юрьевич Паламар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й окрашенный чуть красно, </w:t>
        <w:br/>
        <w:t xml:space="preserve">Взъероша волос тополей, </w:t>
        <w:br/>
        <w:t xml:space="preserve">Я жил в тебе со всем согласным </w:t>
        <w:br/>
        <w:t xml:space="preserve">И – выпью, и ты мне еще налей </w:t>
        <w:br/>
        <w:t xml:space="preserve">Своей прохлады струй отрадных, </w:t>
        <w:br/>
        <w:t xml:space="preserve">Когда лишь Солнца шаг едва </w:t>
        <w:br/>
        <w:t>Мне в окна хлынет безоглядным…</w:t>
        <w:br/>
        <w:t xml:space="preserve">И – я проснусь, и – вот тогда </w:t>
        <w:br/>
        <w:t xml:space="preserve">Я вспомню город мой бетонный, </w:t>
        <w:br/>
        <w:t>Как выживали мы с тобой...</w:t>
        <w:br/>
        <w:t xml:space="preserve">... И... ты стоял главой склонённый, </w:t>
        <w:br/>
        <w:t xml:space="preserve">Как перед черною судьбой, </w:t>
        <w:br/>
        <w:t xml:space="preserve">Которую плела разруха, </w:t>
        <w:br/>
        <w:t xml:space="preserve">Что нас постигла в те года, </w:t>
        <w:br/>
        <w:t>Когда, лишь степь горела сухо...,</w:t>
        <w:br/>
        <w:t>Да деньги были, как вода…</w:t>
        <w:br/>
        <w:t xml:space="preserve">... Но!..., ты воспрял, любимый город, </w:t>
        <w:br/>
        <w:t xml:space="preserve">И – встал с колен, как богатырь! </w:t>
        <w:br/>
        <w:t>И – превозмог жару и холод...</w:t>
        <w:br/>
        <w:t>И – все невзгоды позабыл...</w:t>
        <w:br/>
        <w:t xml:space="preserve">И... пусть еще не все так гладко, </w:t>
        <w:br/>
        <w:t>Как бы хотелось нам порой...,</w:t>
        <w:br/>
        <w:t xml:space="preserve">Но!... тем не менее отрадно, </w:t>
        <w:br/>
        <w:t xml:space="preserve">Когда от радости слезой </w:t>
        <w:br/>
        <w:t xml:space="preserve">Умоются твои проспекты </w:t>
        <w:br/>
        <w:t xml:space="preserve">От гордости за жизнь, за хлеб </w:t>
        <w:br/>
        <w:t xml:space="preserve">И гимназистки пусть в конспекты </w:t>
        <w:br/>
        <w:t xml:space="preserve">Вплетают стих любви за тех </w:t>
        <w:br/>
        <w:t xml:space="preserve">Кто выжил, жил, и – в жизни будет </w:t>
        <w:br/>
        <w:t xml:space="preserve">Вершить дела, мой Степногорск, </w:t>
        <w:br/>
        <w:t xml:space="preserve">И – никогда уж не забудет </w:t>
        <w:br/>
        <w:t>Прошедшей участи урок...</w:t>
        <w:br/>
        <w:t>О том, как мы выживали,</w:t>
        <w:br/>
        <w:t xml:space="preserve">Как выжили, и – как живем </w:t>
        <w:br/>
        <w:t>Споет куплет поэт крылатый...</w:t>
        <w:br/>
        <w:t>Ему – почёт, поклон в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ктор Юрьевич Палам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а узких аллеях – берёзки, сосёнок зелёных иголки. </w:t>
        <w:br/>
        <w:t>Здесь краски неброски, лишь красуются клёны и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асы на стене непрерывно несутся вперёд и вперёд, </w:t>
        <w:br/>
        <w:t>Словно во сне, торопя уходящий в прошедшее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онумент охраняют в дозоре невысокие строгие ели. </w:t>
        <w:br/>
        <w:t>За годами года улетают, а они, как отцы пос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рызги фонтана, искрясь, разлетаются в воздухе.</w:t>
        <w:br/>
        <w:t>Детвора веселится, в воде кувыркается, пол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ырос ты быстро, не прошло от рожденья полвека. </w:t>
        <w:br/>
        <w:t>Доказал, что возможное и невозможное – от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Быть творцом, и стараться поднять всё на плечи. </w:t>
        <w:br/>
        <w:t>Боль разрухи пройдёт! Ты поднимешься! Время ле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ой светлый городок, мой Степногорск, ты – радость! </w:t>
        <w:br/>
        <w:t>Живи, расти, и пой, и детскою игрой утешишь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алина Владимировна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ир вашему дому! </w:t>
        <w:br/>
        <w:t xml:space="preserve">Ты солнечный мой городок, </w:t>
        <w:br/>
        <w:t xml:space="preserve">Смотришь на запад и на восток. </w:t>
        <w:br/>
        <w:t xml:space="preserve">Ты протянулся с севера на юг. </w:t>
        <w:br/>
        <w:t xml:space="preserve">Знаешь, кто враг тебе, а кто – друг. </w:t>
        <w:br/>
        <w:t xml:space="preserve">Мы возводили тебя своими руками. </w:t>
        <w:br/>
        <w:t xml:space="preserve">Каждый дом, улицу, украшали. </w:t>
        <w:br/>
        <w:t xml:space="preserve">Лелеяли тебя, как родное дитя. </w:t>
        <w:br/>
        <w:t xml:space="preserve">Любили, ничего взамен не прося. </w:t>
        <w:br/>
        <w:t xml:space="preserve">Теперь же пришла другая эпоха. </w:t>
        <w:br/>
        <w:t xml:space="preserve">Кто-то уехал и бросил нажитое, </w:t>
        <w:br/>
        <w:t xml:space="preserve">Кто-то остался, а кто-то вернулся. </w:t>
        <w:br/>
        <w:t xml:space="preserve">Кто-то вдогонку ему усмехнулся. </w:t>
        <w:br/>
        <w:t xml:space="preserve">Чувство досады, вины и обиды, </w:t>
        <w:br/>
        <w:t xml:space="preserve">За тех, кто уже никогда не увидит </w:t>
        <w:br/>
        <w:t xml:space="preserve">Родной уголок, эту дачку и садик..., </w:t>
        <w:br/>
        <w:t xml:space="preserve">Разбитых домов и строений фасады. </w:t>
        <w:br/>
        <w:t xml:space="preserve">Чувство бессилия, горечь вины, </w:t>
        <w:br/>
        <w:t>Пред теми, кого нам приносят лишь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 теми, кого разлучили границы, </w:t>
        <w:br/>
        <w:t xml:space="preserve">На снимках остались родимые лица. </w:t>
        <w:br/>
        <w:t xml:space="preserve">Люди! Прошу вас, мои потомки, </w:t>
        <w:br/>
        <w:t xml:space="preserve">Жизнь на Земле – штука тонкая. </w:t>
        <w:br/>
        <w:t xml:space="preserve">Берегите её, да и всю планету! </w:t>
        <w:br/>
        <w:t xml:space="preserve">Пусть зло людское канет в лету. </w:t>
        <w:br/>
        <w:t xml:space="preserve">Не идите за теми, кто приносит горе, </w:t>
        <w:br/>
        <w:t xml:space="preserve">Кто разрушает, но ничего не строит. </w:t>
        <w:br/>
        <w:t xml:space="preserve">И наш Степногорск возродите дети! </w:t>
        <w:br/>
        <w:t>Он лучший из городов на белом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алина Владимировна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горск – любовь моя. Бал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ались годы... Я иду, не тороп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ам твоим, не Праги, иль Бел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ё смотрю, как будто не видала, отрод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, мой Степногорск, моя от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утёвку выписало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манил нас ветер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(Молодые!) не сид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елось всё успеть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приют в степи казах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уж и я – мо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в: – Новый город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тель твой, встречай,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ород-дом, хоть трудно, н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знают все, кто переж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тни лет, а годы, и каким тру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роили... Как это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, нас никто об этом не проси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ощутив свою необходим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руд твой нужен, что это долг перед стр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шли строить! Ныне б уди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-комсомольски, дружно, сил не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зводили город с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ильную ношу на плечи взва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: «Нет, не брошу!» – этот груз мы 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мы брали сил прил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 только Богу. И Он нам помогал, хра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наставлял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род мой, и как ни ст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 жить и вы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, просто так, иль пла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тарались выселить, пр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ущение ненужности, безысходности, т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чи потерь и безнадё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родолжает всё ещё 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разор врагов, своих ли вар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лый город подняли в ст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 за этажом нам сердце рад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ышами домов наши дети 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ёт немало лет, и люди осознаю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город принесёт из прошлого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д будет жить! Я твёрдо это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их стихах найдёш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ались годы... Иду, не тороп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ё смотрю, как с птичьего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ди пылает пламенная стр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Степногорск, тебя люблю за что-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лина Владимировна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изнание в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Я любила огни, что горели на башенных кранах, </w:t>
        <w:br/>
        <w:t xml:space="preserve">Шелест нежной листвы вечерами в квадратах дворов, </w:t>
        <w:br/>
        <w:t xml:space="preserve">Я любила, когда твои дети плескались в фонтанах, </w:t>
        <w:br/>
        <w:t>Когда клубы закрыли, и в сквере стал выгул для п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Я любила тебя, ты травился прогрессовским спиртом, </w:t>
        <w:br/>
        <w:t xml:space="preserve">Старики умирали и, плюнув, уехал, кто мог. </w:t>
        <w:br/>
        <w:t xml:space="preserve">Я любила тебя, когда были заводы закрыты, </w:t>
        <w:br/>
        <w:t>Я любила тебя, когда церковь спалил в гневе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Я любила тебя, и ты только поэтому выжил, </w:t>
        <w:br/>
        <w:t>Мы любили тебя – это счастье, что я не одна.</w:t>
        <w:br/>
        <w:t>Нас не сотни – нас тысячи тех, кто не сдался – ты слышишь?</w:t>
        <w:br/>
        <w:t>Ты живешь Степногорск, значит, все это было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лена Юрьевна Пав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ород де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а жизненном пути я много потеряла, </w:t>
        <w:br/>
        <w:t>Но не жалею я – я многое нашла!</w:t>
        <w:br/>
        <w:t xml:space="preserve">Есть город Степногорск – моих начал начало, </w:t>
        <w:br/>
        <w:t xml:space="preserve">И я хочу туда вернуться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звонкий ручеек бежит из детства в юность, </w:t>
        <w:br/>
        <w:t xml:space="preserve">И в каждом доме там живут мои друзья, </w:t>
        <w:br/>
        <w:t xml:space="preserve">И крутят сказки Роу в двух залах в новом клубе, </w:t>
        <w:br/>
        <w:t>И вешает белье там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сочнице песок на солнце золотистый, </w:t>
        <w:br/>
        <w:t>Сирень в пять лепестков срываешь наугад.</w:t>
        <w:br/>
        <w:t xml:space="preserve">Распахнуто окно и в сумерках душистых </w:t>
        <w:br/>
        <w:t>Звенит, звенит, звенит счастливый смех дев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дальнем-далеке есть розы на газонах, </w:t>
        <w:br/>
        <w:t>Есть ветер-суховей и гроз весенних дробь.</w:t>
        <w:br/>
        <w:t xml:space="preserve">И в дворике моем у зарослей черемух </w:t>
        <w:br/>
        <w:t>Наверно до сих пор живет сам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лена Юрьевна Пав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этом городе нет тупиков. </w:t>
        <w:br/>
        <w:t>Все дороги выводят в степь.</w:t>
        <w:br/>
        <w:t xml:space="preserve">От свободы ветер хмельной </w:t>
        <w:br/>
        <w:t>В каждом дворике может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лампасах белых проспект, </w:t>
        <w:br/>
        <w:t>И газонов зеленый рант.</w:t>
        <w:br/>
        <w:t>В каждом доме живет поэт,</w:t>
        <w:br/>
        <w:t>И художник и музык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щедра на снега зима,</w:t>
        <w:br/>
        <w:t>Осень красная – на 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фонтанах поет вода, </w:t>
        <w:br/>
        <w:t xml:space="preserve">Смех беспечен у детв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город весел и юн. </w:t>
        <w:br/>
        <w:t xml:space="preserve">Сорок лет, разве это срок? </w:t>
        <w:br/>
        <w:t xml:space="preserve">Так мы выстроим жизнь свою, </w:t>
        <w:br/>
        <w:t xml:space="preserve">Чтобы город гордиться мог, </w:t>
        <w:br/>
        <w:t xml:space="preserve">Чтобы щедро светило солнце </w:t>
        <w:br/>
        <w:t xml:space="preserve">В сердце каждого степногор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лена Юрьевна Пав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городов на свете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есть таких, где лучше безусло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х, сказочных,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инки бы сошедших сл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ужно помнить об о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асота не там, где так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где твой родим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ердцу так знакомо все и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город свой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 мы родились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ловно яркое неповторимое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ось детство, жаль безвозв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город Степного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не милей всег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рос я, родился,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меня поныне св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учший город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меня во всем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со мной всегда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тот город для меня любим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Мой город </w:t>
        <w:br/>
        <w:t xml:space="preserve"> </w:t>
      </w:r>
      <w:r>
        <w:rPr>
          <w:sz w:val="28"/>
          <w:szCs w:val="28"/>
        </w:rPr>
        <w:t>(отры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расавец-город, город-вопл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й людских, и мыслей и з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м, чтоб стал он всем на загляденье, </w:t>
        <w:br/>
        <w:t>На протяженьи долгих лет,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оржусь тобой, и радуюсь при встрече </w:t>
        <w:br/>
        <w:t xml:space="preserve">Твоими очертаньями домов. </w:t>
        <w:br/>
        <w:t xml:space="preserve">И сердцу хорошо, и снова легче, </w:t>
        <w:br/>
        <w:t>Среди знакомых с детства мне д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ой милый Степногорск – моя отрада, </w:t>
        <w:br/>
        <w:t xml:space="preserve">Ровесник мой, и молодость моя, </w:t>
        <w:br/>
        <w:t>Люблю тебя любовью я, как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успехам за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ладимир Евгеньевич Те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юбимый город</w:t>
      </w:r>
    </w:p>
    <w:p>
      <w:pPr>
        <w:pStyle w:val="Normal"/>
        <w:rPr/>
      </w:pPr>
      <w:r>
        <w:rPr>
          <w:sz w:val="28"/>
          <w:szCs w:val="28"/>
        </w:rPr>
        <w:br/>
        <w:t xml:space="preserve">Степногорск! С днем рожденья тебя! </w:t>
        <w:br/>
        <w:t xml:space="preserve">Белый город – степная душа, </w:t>
        <w:br/>
        <w:t xml:space="preserve">Город славных побед трудовых </w:t>
        <w:br/>
        <w:t>И людей для меня дорог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тепногорск! Мы гордимся тобой! </w:t>
        <w:br/>
        <w:t xml:space="preserve">Добрый город с нелегкой судьбой. </w:t>
        <w:br/>
        <w:t xml:space="preserve">Только ты все прошел и стерпел, </w:t>
        <w:br/>
        <w:t>Вновь сегодня к высотам взлет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тепногорск! С возрожденьем тебя! </w:t>
        <w:br/>
        <w:t xml:space="preserve">Светлый город – ты наша судьба. </w:t>
        <w:br/>
        <w:t xml:space="preserve">Мы всегда неразлучны с тобой </w:t>
        <w:br/>
        <w:t>И шагать нам дорогой одн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тепногорск! С юбилеем тебя! </w:t>
        <w:br/>
        <w:t xml:space="preserve">С новым веком, степная звезда. </w:t>
        <w:br/>
        <w:t xml:space="preserve">Мы свой город поздравить спешим, </w:t>
        <w:br/>
        <w:t>О любви все тебе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ладимир Евгеньевич Те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ета Земля. Казахстан. Степ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наю, что есть и теплей и красивей. </w:t>
        <w:br/>
        <w:t>Наверное, есть побогаче места –</w:t>
        <w:br/>
        <w:t xml:space="preserve">Бананы и пальмы, сады с апельсинами. </w:t>
        <w:br/>
        <w:t xml:space="preserve">И нет там зимы, и все время – весна. </w:t>
        <w:br/>
        <w:t xml:space="preserve">Сердце, конечно, на части не делится. </w:t>
        <w:br/>
        <w:t xml:space="preserve">Родина там, где родился и рос. </w:t>
        <w:br/>
        <w:t>Только мне любится, только мне вер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десь надолго, с добром и всерьез. </w:t>
        <w:br/>
        <w:t xml:space="preserve">В плен добровольный попала, как в сети, я </w:t>
        <w:br/>
        <w:t xml:space="preserve">И все мне по нраву – мороз и жара, </w:t>
        <w:br/>
        <w:t xml:space="preserve">Ливни осенние, грозы весенние </w:t>
        <w:br/>
        <w:t xml:space="preserve">И город, такой деловитый с утра. </w:t>
        <w:br/>
        <w:t xml:space="preserve">Чистый мой город в степном обрамлении. </w:t>
        <w:br/>
        <w:t xml:space="preserve">С надеждой и верой в источник добра. </w:t>
        <w:br/>
        <w:t xml:space="preserve">Как к роднику, припадаю в волнении. </w:t>
        <w:br/>
        <w:t xml:space="preserve">Здоровья, и счастья тебе, и тепла. </w:t>
        <w:br/>
        <w:t xml:space="preserve">Где ж это место, мой адрес пленения? </w:t>
        <w:br/>
        <w:t xml:space="preserve">Да это и вовсе теперь не вопрос! </w:t>
        <w:br/>
        <w:t xml:space="preserve">Я вам отвечу без тени сомнения: </w:t>
        <w:br/>
        <w:t>Планета Земля. Казахстан. Степного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талия Вениаминовна Пен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мой, ты прекрасен, как песня, </w:t>
        <w:br/>
        <w:t xml:space="preserve">И в дожди, и при блеске лучей. </w:t>
        <w:br/>
        <w:t xml:space="preserve">Ничего нет желанней, чудесней, </w:t>
        <w:br/>
        <w:t xml:space="preserve">Чем сиянье улыбки твоей. </w:t>
        <w:br/>
        <w:t xml:space="preserve">По стремительным, чистым проспектам </w:t>
        <w:br/>
        <w:t xml:space="preserve">Мы врываемся в сказочный лес. </w:t>
        <w:br/>
        <w:t xml:space="preserve">Скачет солнечный зайчик по веткам, </w:t>
        <w:br/>
        <w:t xml:space="preserve">По газонам, как в мире чудес. </w:t>
        <w:br/>
        <w:t>Казахстанский ты, Солнечный, Лун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ебе лишь вот так говорят. </w:t>
        <w:br/>
        <w:t xml:space="preserve">Здесь березы, сосенки, петуньи </w:t>
        <w:br/>
        <w:t>Демонстрируют ярки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сех улица Мира встречает – </w:t>
        <w:br/>
        <w:t xml:space="preserve">Сколько лиц, сколько ласковых глаз! </w:t>
        <w:br/>
        <w:t xml:space="preserve">Тополя в свою тень приглашают, </w:t>
        <w:br/>
        <w:t xml:space="preserve">И цветы расцветают для вас. </w:t>
        <w:br/>
        <w:t xml:space="preserve">Красота твоя славы достойна! </w:t>
        <w:br/>
        <w:t xml:space="preserve">Ты – строитель, мечтатель, поэт... </w:t>
        <w:br/>
        <w:t xml:space="preserve">Степногорск – ты со мной, я спокойна. </w:t>
        <w:br/>
        <w:t xml:space="preserve">Будешь ты – будет радость и с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нтонина Дмитриевна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ю бескрайних ковылей степного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город. Город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т твои заводы неуст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лкнет гул рабочих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ах, в заботах повседне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рабочей жизнью труженик ст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 судьбу, вершит п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раем неисхожен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домов микрорай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т облик город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парочкам влюб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 в парке дух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– труженик, т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тузиастов город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чение судеб, людских сер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мя цели ТРУДОВ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– ты славный город Казахс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, степ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ытчик золота, у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устриальный, тру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ного разных пред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х и малых произво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ый яркий показ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ов по выпуску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род труженик, стро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лозунг: «МИР! СВОБОДА! ТРУ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ы достойнейшей верш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ерспективы так вл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дом, семья, уч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 на благо для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знь свою прожить дост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вырасти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тепногорск, наш слав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отчий дом, наш край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ша доблесть, наша гор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мы ЛЮБИМ всей душ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лада о Степногорске 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Было начало... и первый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первый колышек вбил. </w:t>
        <w:br/>
        <w:t>Было: первый кто-то слова произ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 построим мы здесь Степногорск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Было: ветер, ласкавший ковыль </w:t>
        <w:br/>
        <w:t xml:space="preserve">Эти слова легко подхватил </w:t>
        <w:br/>
        <w:t xml:space="preserve">Понес их над сопками, за дальний курган, </w:t>
        <w:br/>
        <w:t>И принял наш город седой Казахстан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Было: скорые шли поезда </w:t>
        <w:br/>
        <w:t xml:space="preserve">Девчата и парни спешили сюда </w:t>
        <w:br/>
        <w:t xml:space="preserve">Со всех уголков Советской земли, </w:t>
        <w:br/>
        <w:t>Чтоб выстроить заводы в степи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Было: гитару брал парень </w:t>
        <w:br/>
        <w:t xml:space="preserve">В крепкие руки </w:t>
        <w:br/>
        <w:t xml:space="preserve">И песню затягивал: </w:t>
        <w:br/>
        <w:t>Летели нежные звуки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Было: песня снимала </w:t>
        <w:br/>
        <w:t>Усталость и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до точки </w:t>
        <w:br/>
        <w:t>Играл свою роль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Было: палатки, степь и ковыль, </w:t>
        <w:br/>
        <w:t xml:space="preserve">Солнце палящее, ветер и пыль, </w:t>
        <w:br/>
        <w:t>Осень промозг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затяжной...</w:t>
      </w:r>
    </w:p>
    <w:p>
      <w:pPr>
        <w:pStyle w:val="Normal"/>
        <w:rPr/>
      </w:pPr>
      <w:r>
        <w:rPr>
          <w:sz w:val="40"/>
          <w:szCs w:val="40"/>
        </w:rPr>
        <w:br/>
      </w:r>
      <w:r>
        <w:rPr>
          <w:sz w:val="28"/>
          <w:szCs w:val="28"/>
        </w:rPr>
        <w:t xml:space="preserve">Было: тянуло домой. </w:t>
        <w:br/>
        <w:t xml:space="preserve">Иногда не хватало терпенья и сил, </w:t>
        <w:br/>
        <w:t xml:space="preserve">И руки болели, </w:t>
        <w:br/>
        <w:t>И ворон круж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: с работы </w:t>
        <w:br/>
        <w:t xml:space="preserve">Усталые шли. </w:t>
        <w:br/>
        <w:t xml:space="preserve">Добраться до койки </w:t>
        <w:br/>
        <w:t>Только мог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: рвалась душа на простор </w:t>
        <w:br/>
        <w:t xml:space="preserve">И с песней строители </w:t>
        <w:br/>
        <w:t xml:space="preserve">На будущий Лунный проспект </w:t>
        <w:br/>
        <w:t>Встречать приходили юный рассвет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Было: из линий бумажных проектов </w:t>
        <w:br/>
        <w:t xml:space="preserve">Былью бетонной домов и проспектов </w:t>
        <w:br/>
        <w:t xml:space="preserve">Город вставал </w:t>
        <w:br/>
        <w:t>Красивый и стр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Будет: расти и цвести </w:t>
        <w:br/>
        <w:t xml:space="preserve">Наш Степногорск </w:t>
        <w:br/>
        <w:t>В бескрайней ст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еннадий Юрьевич Ле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осталь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ящихся серёжках фонарей </w:t>
        <w:br/>
        <w:t>В плену мерцаний голубых агатов</w:t>
        <w:br/>
        <w:t>Нам в этом городе становится теплей,</w:t>
        <w:br/>
        <w:t>Светлей и радостней, как в юности когда-то...</w:t>
        <w:br/>
        <w:br/>
        <w:t>В груди моей щемит, душа поёт и плачет</w:t>
        <w:br/>
        <w:t>Проспекта Лунного манит волшебный свет</w:t>
        <w:br/>
        <w:t>Мой город, ты со мною рос, и значит,</w:t>
        <w:br/>
        <w:t>Ты друг мне лучший, уже много лет...</w:t>
        <w:br/>
        <w:br/>
        <w:t>Как жаль, что не вернуть того, что раньше было,</w:t>
        <w:br/>
        <w:t>Не возвратить потерянного вновь</w:t>
        <w:br/>
        <w:t>Ну что мне сделать, чтоб душа не ныла?</w:t>
        <w:br/>
        <w:t>Поверить разве что, в твою любовь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ладимир Еже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иалки н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десь ночные фиалки, нас сводили с ума... </w:t>
        <w:br/>
        <w:t>Мы, бездумно-строптивые и беспечно-крутые </w:t>
        <w:br/>
        <w:t>Нас кружила планета, нам сверкали дома </w:t>
        <w:br/>
        <w:t>Бесшабашно-счастливые, далеко не святые... </w:t>
        <w:br/>
        <w:br/>
        <w:t>Нас дурманила ночь – расцветала аллея... </w:t>
        <w:br/>
        <w:t>Впереди перекрёсток, он у каждого свой </w:t>
        <w:br/>
        <w:t>Томно танго страдало, сердец не жалея </w:t>
        <w:br/>
        <w:t>Звук эстрады лесной накрывал нас волной... </w:t>
        <w:br/>
        <w:br/>
        <w:t>А сейчас, проходя снова эти дороги, </w:t>
        <w:br/>
        <w:t>Мы в родные места окунаемся вновь, </w:t>
        <w:br/>
        <w:t>Вы, фиалки ночные, очень дороги многим, </w:t>
        <w:br/>
        <w:t>Вам спасибо, родные, за мечту и любовь... </w:t>
        <w:br/>
        <w:br/>
        <w:t>Только жаль, что на этой аллее цветущей, </w:t>
        <w:br/>
        <w:t>Вновь фиалок ночных аромат не вдохнуть </w:t>
        <w:br/>
        <w:t>Потому, что для нас полной мерой отпущен, </w:t>
        <w:br/>
        <w:t>Видно был, в наше время, фиалковый пу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ладимир Еже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илигр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дорогою знак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ак привычно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лубине души влюб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, незабвен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я помыслы ввер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любуюсь крас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рущу, когда меч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утник неустанный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, моя об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лавный город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ых чувств моих хра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ремляю взор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у к твоим микрорайо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центральным улицам т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поет и сердцу в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Степногорск, мой пилиг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Здесь прописаны наши серд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рск! </w:t>
      </w:r>
      <w:r>
        <w:rPr>
          <w:i/>
          <w:sz w:val="28"/>
          <w:szCs w:val="28"/>
        </w:rPr>
        <w:t xml:space="preserve">Здесь прописаны наши серд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ая фраза, золот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казано все, в ней ширь глу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сквозь жизнь на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– ты симво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ы гордость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ы город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еваний, побед, ударных свер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род надежд, ты город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порыв людских устрем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о города это летопись 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 отмечены золотые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беды всех славных достойны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здвинул горизонтов степные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ведал всю тяжесть труда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воих сил и себя не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ветной цели неустанно стремя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спил всю чашу до дна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единой все больше беле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и ночь беззаветно упорно трудя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л город, город-меч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город, а город-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каждому и не каждой стране по п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остойным и достойному великому госуда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рск! </w:t>
      </w:r>
      <w:r>
        <w:rPr>
          <w:i/>
          <w:sz w:val="28"/>
          <w:szCs w:val="28"/>
        </w:rPr>
        <w:t xml:space="preserve">Здесь прописаны наши серд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ая фраза, золот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казано все, в ней ширь глубина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роходит сквозь жизнь на все врем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*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еждах белого су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ся город словно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районов стройны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учик яркого созвез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 наш город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стремительной застрой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каждый облик нови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ю восхищает новостро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дома, как на под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цы корабли степ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им ветров дружный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увает в паруса т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мся мы за город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в степи красавец ч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 масштабам не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ветлый, радужный и ю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помыслов, надеж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идущих устре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лавных будущих побед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Для новых трудовых сверш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степи разносится по ве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рай родной, род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осит счастье, радость, светлую на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икаясь с чувством гордости,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ы здешние мес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ы, сопки, редколес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ноголика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и льется словно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этом райском уго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 город несравн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огатырь во всей к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, статный и степ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город – город-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лучших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м так образно и яр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шь в стихах немал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тепногорск, о слав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ейший из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читаем, люб, храним и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е уют, тепло, домашний 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м, кто город строил,</w:t>
      </w:r>
    </w:p>
    <w:p>
      <w:pPr>
        <w:pStyle w:val="Normal"/>
        <w:rPr/>
      </w:pPr>
      <w:r>
        <w:rPr>
          <w:sz w:val="28"/>
          <w:szCs w:val="28"/>
        </w:rPr>
        <w:t xml:space="preserve">Кто вырастил его, подня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жалея сил лелеял, хо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вку в жизнь ему кто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ям, ударникам, геро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а и честь за подвиг труд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их в степном краю построен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Красивый город с дивной красот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*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годы чере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ет город сед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тареет он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 такой же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едавно жизнь ки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строился и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мгновенье пролетела,</w:t>
      </w:r>
    </w:p>
    <w:p>
      <w:pPr>
        <w:pStyle w:val="Normal"/>
        <w:rPr/>
      </w:pPr>
      <w:r>
        <w:rPr>
          <w:sz w:val="28"/>
          <w:szCs w:val="28"/>
        </w:rPr>
        <w:t>Как будто бы и не всерь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, мой город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забытый сладкий с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ло мне твое соседство,</w:t>
      </w:r>
    </w:p>
    <w:p>
      <w:pPr>
        <w:pStyle w:val="Normal"/>
        <w:rPr/>
      </w:pPr>
      <w:r>
        <w:rPr>
          <w:sz w:val="28"/>
          <w:szCs w:val="28"/>
        </w:rPr>
        <w:t>Как дорог мне твой кажд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тепло микрорай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ухоженных дв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се так близко и знако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лучше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Дор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дорога мчится сп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на спуске за пригор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стает город солн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ется Степногорс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дома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лывают перед вз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е час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строю перед до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сердце напол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 мил и так он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 нам не хва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любим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 вокзалу подъез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ась путь-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ах радость изл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, вот мы до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ш бел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де море-степь вздымает сопки волн, </w:t>
        <w:br/>
        <w:t>Явился город, словно белый чёлн, –</w:t>
        <w:br/>
        <w:t xml:space="preserve">Степной мираж, который не растает. </w:t>
        <w:br/>
        <w:t xml:space="preserve">Начался шторм, ломает корабли... </w:t>
        <w:br/>
        <w:t xml:space="preserve">Наш белый чёлн далек от той земли, </w:t>
        <w:br/>
        <w:t xml:space="preserve">С которой только песни долетают... </w:t>
        <w:br/>
        <w:t xml:space="preserve">Но в этот шторм на много миль окрест </w:t>
        <w:br/>
        <w:t>Звучит для всех наш праздничный оркес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их звуках – истина св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лли Л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родному городу…</w:t>
      </w:r>
    </w:p>
    <w:p>
      <w:pPr>
        <w:pStyle w:val="Normal"/>
        <w:rPr/>
      </w:pPr>
      <w:r>
        <w:rPr>
          <w:sz w:val="28"/>
          <w:szCs w:val="28"/>
        </w:rPr>
        <w:br/>
        <w:t>До свидания, мой город Детства, </w:t>
        <w:br/>
        <w:t>Мне здесь каждый проулок знаком… </w:t>
        <w:br/>
        <w:t>Уезжая, оставил пол сердца! </w:t>
        <w:br/>
        <w:t>До свидания, мой отчий дом… </w:t>
        <w:br/>
        <w:br/>
        <w:t>Степногорск тебя гордо назвали, </w:t>
        <w:br/>
        <w:t>Нет мне города в мире милей! </w:t>
        <w:br/>
        <w:t>На просторах шальных Казахстана, </w:t>
        <w:br/>
        <w:t>Белый град средь ковыльных степей! </w:t>
        <w:br/>
        <w:br/>
        <w:t>По «Весенней» и «Целиноградской» </w:t>
        <w:br/>
        <w:t>Через Лунный проспект и Кольцо, </w:t>
        <w:br/>
        <w:t>И по «Парковой» прогуляться!.. </w:t>
        <w:br/>
        <w:t>Каждый камень я знаю в лицо! </w:t>
        <w:br/>
        <w:br/>
        <w:t>Я люблю твои микрорайоны, </w:t>
        <w:br/>
        <w:t>Обновлённый центральный Фонтан, </w:t>
        <w:br/>
        <w:t>«Замок» у родной третьей школы, </w:t>
        <w:br/>
        <w:t>«Легенду степей», «Казахстан»! </w:t>
        <w:br/>
        <w:br/>
        <w:t>Дни разлуки с тобой отбивают </w:t>
        <w:br/>
        <w:t>Вновь «воскресшие» в центре Часы… </w:t>
        <w:br/>
        <w:t>Молчаливо «Горняк» восседает, </w:t>
        <w:br/>
        <w:t>Ждёт меня от весны до весны... </w:t>
        <w:br/>
        <w:br/>
        <w:t>Я уехал от нашей «Сибири» </w:t>
        <w:br/>
        <w:t>К настоящей Сибири лесной... </w:t>
        <w:br/>
        <w:t>Только ты для меня в этом мире, </w:t>
        <w:br/>
        <w:t>Степногорск, бесконечно родной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ениамин Лепес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про Степ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у я вам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еленый слав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живет моя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ород всем нам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 мы по пар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ою лист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осы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екрасен город наш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, светлый и ую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радует он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морозной вью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ш сказо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рск наш р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 всех спешу поздр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ья город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бя хочу доб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люблю тебя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а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тают, уезжают лучшие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ляют нам на память грустные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ко жмем друг другу руки мы в последни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стал он, час разлуки, им уж не до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ыслях все они дале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ужой им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зведанной до ср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ужой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се ново, не знако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и быт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всем не так, как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, среди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се просто и знако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, как дважды д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того на сердце гор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глазах сл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гляды ловим на прощ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последний ра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ья. До свида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йте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зимы, будут вес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в суд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ругого Степногор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, ниг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сают стыдливо короткие зимние зо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багрянцем заката упрятав усталых ко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д стылою синью опять разливается м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истое море родных степногорских ог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была нам когда-то палатка уютной кварти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колья пикетов да юрты кочевий в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д Лунным проспектом, над будущей улицей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бристым разливом степные цвели ковы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ки гудят, и к подъездам домов ручей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мены рабочей людская струится р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верится даже, что все это создано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 миг, не на час, не на день, не на год - на ве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плет щеки мороз, ветерок задувает за 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форточек смех, а на елках горят огонь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тебя, мой уютный, любимый мой г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вашим домам, дорогие мои земля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Юрий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город Степ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, седою пеленой </w:t>
        <w:br/>
        <w:t>Ты вдаль бежишь быстрей,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 миражи, плывут смотри</w:t>
        <w:br/>
        <w:t>И караваны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исчезают, то мельк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ражением играют</w:t>
        <w:br/>
        <w:t>Нас миражи с собой зовут…</w:t>
        <w:br/>
        <w:t>И в городок нас з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, белый словно Лотос.</w:t>
        <w:br/>
        <w:t>Быть, может джин его при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 глаз завистливых и злых</w:t>
        <w:br/>
        <w:t>Наш город-приз он хочет спря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ли дарован был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овелителем неб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ть я вовсе не бе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 знаю – это только мысли!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 Кумар Муж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тепногорск, о город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любуюсь и жив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ражданин, я житель т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души тебя любл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овно муза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хожу в тебе отр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ришь радость бы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ан свыше ты в нагр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де найти ещ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 любви тебе пов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овно яркая меч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счастье всем отве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имени твоем, прекрас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й красавец, город выросший в ст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город Степногорск, что так любим и доро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, счастья, радости, успехов и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 детства, юност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амый светлый город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ярче, все нарядней, все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шь в ослепительной кра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 детства, юност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 лиры,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руешь ты красой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ришь радость пробужд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бе и счастье и надеж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конечный добр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тепногорск, твое зна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г успехов и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ос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океане остров не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рянный в безбрежной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ной созданны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мня, кирпича, стекла 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ьной омывается в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идевятым царством и мор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ой возвышается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опками, лесами и п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ен остров кра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ю сказочно неотра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 ослепительной ме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кущей, яркою, неповтор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там люд масте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ах, заботах и в вес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 тот народ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добром прибывает настро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о, уютно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анних лет, с пеленок, с колы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олкает детский 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 там льются 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ивный город Степ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шел, раскинулся над степ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внин, лесов и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есся славной в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ен город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т чудесне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че краше нет ми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ыщешь и на вс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С Новым годом тебя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 и с новой меч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й души тебе я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овек всегда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рекрасен, красив и ухо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ияющей яркой звез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ияли лица прохо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 неба над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ый! Род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Ма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их милых 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прекра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оре весенний б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день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те от всей души вам пожел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, здоровья, радости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этот день вам хочется сказ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во всем у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жных улыбках и в добрых сло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ьных, заботливых, крепких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ких подарках и чудесных цв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бесконечно цветущих счастливых годах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8 Мар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, ты мне простишь? –</w:t>
        <w:br/>
        <w:t>Ни с Вечным Римом и ни с Веной</w:t>
        <w:br/>
        <w:t>Ты не сравнишься откр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ёрт возьми! Ты – мой Пари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Париж! Пусть без «ля мур»,</w:t>
        <w:br/>
        <w:t>Пусть здесь Бастилию не брали,</w:t>
        <w:br/>
        <w:t>Пусть здесь ни разу не бывали</w:t>
        <w:br/>
        <w:t>Ален Делон и Азнавур.</w:t>
        <w:br/>
        <w:t>Мой Степногорск, в степной глуши,</w:t>
        <w:br/>
        <w:t>Вдали от Лувра и от Сены,</w:t>
        <w:br/>
        <w:t>Тебе о самом сокровенном –</w:t>
        <w:br/>
        <w:t>Ты есть Париж моей души!</w:t>
        <w:br/>
        <w:t>Мой Степногорск, ты помнишь зал</w:t>
        <w:br/>
        <w:t>Со сценой, партера чуть выше,</w:t>
        <w:br/>
        <w:t>Мой хор пел «Аиста на крыше»,</w:t>
        <w:br/>
        <w:t>А зал сидел и подпевал.</w:t>
        <w:br/>
        <w:t>А как гордился я, когда</w:t>
        <w:br/>
        <w:t>Потомкам гордым Чингизхана,</w:t>
        <w:br/>
        <w:t>Как в дар от Русского Ивана</w:t>
        <w:br/>
        <w:t>Хор спел «Арыс жагасында»!</w:t>
        <w:br/>
        <w:t>А помнишь мой борцовский зал?</w:t>
        <w:br/>
        <w:t>Какие страсти там кипели!</w:t>
        <w:br/>
        <w:t>Как все «пахали», но терпели,</w:t>
        <w:br/>
        <w:t>Никто не ныл и не стонал!</w:t>
        <w:br/>
        <w:t>В тот зал ходили только те,</w:t>
        <w:br/>
        <w:t>Кто жаждал подвигов и славы,</w:t>
        <w:br/>
        <w:t>Я знал их принципы и нравы,</w:t>
        <w:br/>
        <w:t>Стараясь быть на высоте.</w:t>
        <w:br/>
        <w:t>А помнишь «Трио Поросят»?</w:t>
        <w:br/>
        <w:t>Кафешку «Жаворонок», Баню?</w:t>
        <w:br/>
        <w:t>А легендарную «Мотаню»?</w:t>
        <w:br/>
        <w:t>А в трёх бассейнах «лягушат»?!</w:t>
        <w:br/>
        <w:t>В бассейнах этих в летний зной</w:t>
        <w:br/>
        <w:t>Детишки плавали, ныряли</w:t>
        <w:br/>
        <w:t>И так неистово визжали,</w:t>
        <w:br/>
        <w:t>Друг в друга брызгая водой.</w:t>
        <w:br/>
        <w:t>А после, «В цепях воли злой»,</w:t>
        <w:br/>
        <w:t>Две мои маленькие дочки,</w:t>
        <w:br/>
        <w:t>Два моих «Аленьких цветочка»</w:t>
        <w:br/>
        <w:t>Брели как пленные домой.</w:t>
        <w:br/>
        <w:t>Мой Степногорск, горжусь тобой!</w:t>
        <w:br/>
        <w:t>Ты был единственным на свете,</w:t>
        <w:br/>
        <w:t>Где невозможно было встретить</w:t>
        <w:br/>
        <w:t>Людей с протянутой рукой.</w:t>
        <w:br/>
        <w:t>Да, вот ещё, такой пустяк,</w:t>
        <w:br/>
        <w:t>Его и вспомнишь-то не сразу –</w:t>
        <w:br/>
        <w:t>Я не встречал, притом ни разу</w:t>
        <w:br/>
        <w:t>Бездомных кошек и собак!</w:t>
        <w:br/>
        <w:t>Мой Степногорск, ты мой судья,</w:t>
        <w:br/>
        <w:t>Ты не давал мне расслабляться,</w:t>
        <w:br/>
        <w:t>Ты помогал мне разобраться,</w:t>
        <w:br/>
        <w:t>С ценою собственного «Я».</w:t>
        <w:br/>
        <w:t>Мой Степногорск, Учитель мой,</w:t>
        <w:br/>
        <w:t>Ты мне внушал: « В бою неравном</w:t>
        <w:br/>
        <w:t>И отступить не грех, но в главном</w:t>
        <w:br/>
        <w:t>Будь до конца самим собой!»</w:t>
        <w:br/>
        <w:t>Мой город, в грёзах и во сне</w:t>
        <w:br/>
        <w:t>Тебя всё чаще вспоминаю</w:t>
        <w:br/>
        <w:t>Нет, я не думаю, я знаю,</w:t>
        <w:br/>
        <w:t>Ты тоже помнишь обо мне.</w:t>
        <w:br/>
        <w:t>Ты мой Париж! – я говорю,</w:t>
        <w:br/>
        <w:t>И всё становится понятно,</w:t>
        <w:br/>
        <w:t>Я за тебя тысячекратно</w:t>
        <w:br/>
        <w:t>Судьбу свою благодарю!</w:t>
        <w:br/>
        <w:t>Мой Степногорск, будь я поэт,</w:t>
        <w:br/>
        <w:t>Я посвятил бы тебе оду,</w:t>
        <w:br/>
        <w:t xml:space="preserve">Но дремлет матушка-природа –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ло только на Со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лай Боровиков, Красно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сть! Друзья! Го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еня зовут С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города Степногор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мой друг П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одом из города Ор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венадцат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в пятом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– мой город надеж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 любви, процветанья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давайте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ам города вместе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му городу о любви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любимом городе вместе меч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. Пробуждень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го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балуе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им диском вос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 в это время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ам залитым 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ье весны ощу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ближенье скорого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ая нынче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имнего ожи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, шумит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ышится птиц щебе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ен город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ий час пробу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рск наш город род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ы, любви, вдохнов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мурно. Сентябрь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ями землю ом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пногорск во всей к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 осенний приме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еют листья не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ярко увя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чарованно чуд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ий лист тихонько опад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 наш город в дивных кра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риоделся в желтый ц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иллион оттенков ярких </w:t>
      </w:r>
    </w:p>
    <w:p>
      <w:pPr>
        <w:pStyle w:val="Normal"/>
        <w:rPr/>
      </w:pPr>
      <w:r>
        <w:rPr>
          <w:sz w:val="28"/>
          <w:szCs w:val="28"/>
        </w:rPr>
        <w:t xml:space="preserve">Горят как пестрый солнцеликий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ы здешние мес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ы, сопки, редколесье,</w:t>
      </w:r>
    </w:p>
    <w:p>
      <w:pPr>
        <w:pStyle w:val="Normal"/>
        <w:rPr/>
      </w:pPr>
      <w:r>
        <w:rPr>
          <w:sz w:val="28"/>
          <w:szCs w:val="28"/>
        </w:rPr>
        <w:t>Здесь величава кра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головой разлито поднебес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е кинешь взор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зу мило и приг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зади встал город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стров в океане во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я данное ему</w:t>
      </w:r>
    </w:p>
    <w:p>
      <w:pPr>
        <w:pStyle w:val="Normal"/>
        <w:rPr/>
      </w:pPr>
      <w:r>
        <w:rPr>
          <w:sz w:val="28"/>
          <w:szCs w:val="28"/>
        </w:rPr>
        <w:t xml:space="preserve">Все слито воед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в степном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безгранично и крас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горск – город труже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рассвет над городом лу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ким светом озаряе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ся, встрепенулся, город наш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шумел и заспешил нежданно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ился людским многоголос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ах, в заботах и в тру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. Июньский день. Сияе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ный купол в редких обл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 жизнь и все 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пь и небо и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д, что проснулся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ечи ношу трудовую возне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, тонкой нитью связала су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удьбы с тобою прочно скреп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нчала, сроднила, сплела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мне милее и краше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ы и маленький город в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рявшийся на бескрайних просто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лучше тебя мне никогда не на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лучший и это, пожалуй, бесспо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красота безгранично пре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оэзии романтический 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красота удивительна и многогра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город великих славных засл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ный быть в глуши дал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 ты миру лик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кий облик перво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й оказался ненапрас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ебольшой ты с виду, м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уступаешь ты в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лучший ты, уд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факт, кто усомнится в не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тепногорск, прекрас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город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ркий лучик бесподо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шь ты в своей кра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тупит час рас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высоко вз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етнется ввысь судьбы ко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ый образ воз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браз чистый, яркий, ди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образ город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браз новый, перспекти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образ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, мо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новый мир, моя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, моя надежда,</w:t>
      </w:r>
    </w:p>
    <w:p>
      <w:pPr>
        <w:pStyle w:val="Normal"/>
        <w:rPr/>
      </w:pPr>
      <w:r>
        <w:rPr>
          <w:sz w:val="28"/>
          <w:szCs w:val="28"/>
        </w:rPr>
        <w:t xml:space="preserve">Мой светлый путь, что на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! НАДЕЮСЬ! ВЕР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епь раскинулась разд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олнце яркое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красоте своей невольно</w:t>
      </w:r>
    </w:p>
    <w:p>
      <w:pPr>
        <w:pStyle w:val="Normal"/>
        <w:rPr/>
      </w:pPr>
      <w:r>
        <w:rPr>
          <w:sz w:val="28"/>
          <w:szCs w:val="28"/>
        </w:rPr>
        <w:t>Прекрасный город пред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ует он своим убран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йной линией домов,</w:t>
      </w:r>
    </w:p>
    <w:p>
      <w:pPr>
        <w:pStyle w:val="Normal"/>
        <w:rPr/>
      </w:pPr>
      <w:r>
        <w:rPr>
          <w:sz w:val="28"/>
          <w:szCs w:val="28"/>
        </w:rPr>
        <w:t>Гостеприимным постоян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он своих сы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здравствуй, город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любовь, моя о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 стремлюсь я всей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жизни лучшая наг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поение м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 родился, рос и вы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ты крепкое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 же, без тебя б мне жило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город,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л судьбой мо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тепногорск, тебя люблю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! НАДЕЮСЬ! 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ебя я пою</w:t>
      </w:r>
    </w:p>
    <w:p>
      <w:pPr>
        <w:pStyle w:val="Normal"/>
        <w:ind w:left="6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песню свою,</w:t>
      </w:r>
    </w:p>
    <w:p>
      <w:pPr>
        <w:pStyle w:val="Normal"/>
        <w:ind w:left="6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город родной,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i/>
          <w:sz w:val="28"/>
          <w:szCs w:val="28"/>
        </w:rPr>
        <w:t>Как тебя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П Е С Н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3538855" cy="5343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имн Степ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епногорск... К нам с тобой не идут поезда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такой непохожий на все города!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спешат в гости тысячи братьев – ветров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ичат: «Дорогой Степногорск, будь здоров!»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овый путь… Для меня он бывает суров…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ду в теплоту Степногорских дворов,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ты встретишь белой улыбкой домов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ня, как всегда, успокоишь без слов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епногорск… Мы с тобой у зажженной свечи посидим,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читаем стихи, помолчим…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йдем мы туда, где наш черный олень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ьце ждет с подругой своей нов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втор слов: Нелли Лы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тор музыки и исполнитель: Сергей Гапо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Баллада о Белом Кораб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море безбрежном, под парусом бел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ожденья, по жизни плы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алубе этой, я юнгою смел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л, как сейчас – ная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ли манили, и Солнце сиял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 был: ни шагу назад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ло в команде ни много ни мал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тысяч почти шестьдеся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будущем были уверены тверд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ирая с причалов родны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елый Корабль возвышается горд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морем просторов степн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разразилась в пути непогода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чезла Большая Зем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долгих скитаньях, не месяцы – год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лись за жизнь кораб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дейка-судьба капитанов менял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вало волной рулевы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а последней в одних трепетал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бость стонала в други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якорь не бросил, тот с курса собьет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быть, ляжет на дно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елый Корабль никогда не сдается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ти до конца – реше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лностью предан Фортуне и вер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будет всегда на пла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за кормою большие потер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ветлые дали зов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овые флаги команда прибуд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дут сиять небес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ечтой о прекрасном, счастливые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ут, развернув пару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Вот, кто-то на шлюпке уплыл – не верне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ыбрал другую страну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елый Корабль Степногорском зов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ремени режет волн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р и исполнитель: Максим Рэмович Сма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тепные прос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ые просторы: тут воздух и го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ас я пою эту песню сво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пах полыни мне снится отны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город родной, как тебя я люблю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ного городов хороших е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у каждого сво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не, дороже нет его, мил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я построил для себ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трам к электричке бегу по-привыч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ма родного приют мне знак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т вечером дети, и кто мне ответи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ётся ли где-то другой такой до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было на карте миро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, что я связал со своей судь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, мой уголок родной зем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омнят все, чьи годы здесь прош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ются книжки, и старший мальчиш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вник подаёт. Я хвалю за успех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много ли надо? Любовь и отра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ушу, чтоб жёг тот невидимый све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люблю тебя, мой Степногорс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ся где и много лет я ро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или все мои друзь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де над сопкой радуга мо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 слов: Галина Владимировна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музыки и исполнитель: Евгений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сня о Степного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м бархате Земли люди этот город возвели,</w:t>
        <w:br/>
        <w:t>Светлую, прекрасную мечту воплотили в Чудо-Крас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ел ты, и рос, может, что и не сбылось,</w:t>
        <w:br/>
        <w:t>Наш степной городок Степ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епная чайка за окном, машет нам приветливо крылом,</w:t>
        <w:br/>
        <w:t>А ковыль колышется волной, предвещая счастье и по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ругие, не вопрос, города из детских грез,</w:t>
        <w:br/>
        <w:t>Но родным стал для нас Степного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случается порой, нам покинуть город дорогой,</w:t>
        <w:br/>
        <w:t>Думы возвращают нас сюда, в сердце он, как ярк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ен и прост, к сердцу капелькой прирос,</w:t>
        <w:br/>
        <w:t>Наш любимый дорогой Степного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иви, наш город, не старей, хорошей улыбками детей,</w:t>
        <w:br/>
        <w:t>Мирный, казахстанский дружный дом, город наш, в котором мы живем!</w:t>
      </w:r>
    </w:p>
    <w:p>
      <w:pPr>
        <w:pStyle w:val="Normal"/>
        <w:rPr/>
      </w:pPr>
      <w:r>
        <w:rPr>
          <w:sz w:val="28"/>
          <w:szCs w:val="28"/>
        </w:rPr>
        <w:t>В бликах солнца и звезд ты навеки и всерьез</w:t>
        <w:br/>
        <w:t>Город светлой мечты Степного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втор слов: поэтесса Галина Васильевна Абл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оспоминания о ю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юное ты племя! Позволь, не помеч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помнить то, что было когда-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, желая землю другую от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-то всё стремились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б мы ни бывали, не обрывалась 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опоясан весь глобу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же мне, ребята, свой город не люб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его первый автоб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 придется вспомнить, чего нельзя верн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ам не возвращались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научен болью, вовек не обману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 мы знаем цену, ребя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, кто пожелали об этом по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тернету шлют нам приветы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же мне, ребята, свой город не люб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мню выход первой газ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ругие сроки, живем на скорос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ется: всего малова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 – быть вместе и можно, не шу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миром породнитьс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ь уж размечталось, то стоит разбу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моей знакомое что-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же мне, ребята, свой город не люб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 как гудят самоле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р и исполнитель: Максим Рэмович См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очь у ок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чь развевает занавеской ле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 я на кухню к синему ок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многоэтажки Лунного проспе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сегодня видно, не у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ытуют слухи, что разрушен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сталась в прошлом гордость славных 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о главном нам не надо сп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неудачи - будет и расц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ут проспекты звоны колок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с минаретов мудрость вознес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е лето! Будь себя дост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, ты всем нам в жизни дал при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минует быстро, и зовет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что предвещает раннюю з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хне, у окошка, солнце у п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, Лунный, - Тихо гово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 и исполнитель: Максим Рэмович См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оворю «При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да бы судьба меня не бросала, в поисках счастья удачей маня, </w:t>
      </w:r>
    </w:p>
    <w:p>
      <w:pPr>
        <w:pStyle w:val="Normal"/>
        <w:rPr/>
      </w:pPr>
      <w:r>
        <w:rPr>
          <w:sz w:val="28"/>
          <w:szCs w:val="28"/>
        </w:rPr>
        <w:t xml:space="preserve">С первых шагов лишь сойду на вокзале, город-красавец встречает меня. </w:t>
      </w:r>
    </w:p>
    <w:p>
      <w:pPr>
        <w:pStyle w:val="Normal"/>
        <w:rPr/>
      </w:pPr>
      <w:r>
        <w:rPr>
          <w:sz w:val="28"/>
          <w:szCs w:val="28"/>
        </w:rPr>
        <w:t xml:space="preserve">Здесь живут люди такие, чьи судьбы связаны крепко с тобой Степногорск, </w:t>
      </w:r>
    </w:p>
    <w:p>
      <w:pPr>
        <w:pStyle w:val="Normal"/>
        <w:rPr/>
      </w:pPr>
      <w:r>
        <w:rPr>
          <w:sz w:val="28"/>
          <w:szCs w:val="28"/>
        </w:rPr>
        <w:t xml:space="preserve">Тот, кто бывал здесь, уже не забудет, как ты красив, аккуратен и пр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ена времен тебя не сломила, смена властей и смена веков, </w:t>
      </w:r>
    </w:p>
    <w:p>
      <w:pPr>
        <w:pStyle w:val="Normal"/>
        <w:rPr/>
      </w:pPr>
      <w:r>
        <w:rPr>
          <w:sz w:val="28"/>
          <w:szCs w:val="28"/>
        </w:rPr>
        <w:t xml:space="preserve">Ты все стоишь, ты такой же красивый, ты все живешь невзгодам назло. </w:t>
      </w:r>
    </w:p>
    <w:p>
      <w:pPr>
        <w:pStyle w:val="Normal"/>
        <w:rPr/>
      </w:pPr>
      <w:r>
        <w:rPr>
          <w:sz w:val="28"/>
          <w:szCs w:val="28"/>
        </w:rPr>
        <w:t xml:space="preserve">Город в степи не суди меня строго, от чистого сердца душой не кривя, </w:t>
      </w:r>
    </w:p>
    <w:p>
      <w:pPr>
        <w:pStyle w:val="Normal"/>
        <w:rPr/>
      </w:pPr>
      <w:r>
        <w:rPr>
          <w:sz w:val="28"/>
          <w:szCs w:val="28"/>
        </w:rPr>
        <w:t xml:space="preserve">Я от души написал эти строки, ведь каждый по-своему любит теб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ород ночной, где машины гудят, снова ночными огнями объят, </w:t>
      </w:r>
    </w:p>
    <w:p>
      <w:pPr>
        <w:pStyle w:val="Normal"/>
        <w:rPr/>
      </w:pPr>
      <w:r>
        <w:rPr>
          <w:sz w:val="28"/>
          <w:szCs w:val="28"/>
        </w:rPr>
        <w:t xml:space="preserve">Эти огни отражение звезд, они освещают ночной Степногорск. </w:t>
      </w:r>
    </w:p>
    <w:p>
      <w:pPr>
        <w:pStyle w:val="Normal"/>
        <w:rPr/>
      </w:pPr>
      <w:r>
        <w:rPr>
          <w:sz w:val="28"/>
          <w:szCs w:val="28"/>
        </w:rPr>
        <w:t xml:space="preserve">Словно гирлянда Лунный проспект, кривых фонарей отражается свет, </w:t>
      </w:r>
    </w:p>
    <w:p>
      <w:pPr>
        <w:pStyle w:val="Normal"/>
        <w:rPr/>
      </w:pPr>
      <w:r>
        <w:rPr>
          <w:sz w:val="28"/>
          <w:szCs w:val="28"/>
        </w:rPr>
        <w:t xml:space="preserve">Город Степногорск, говорю тебе «Привет!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втор и исполнитель: Кайркен Салимович Ахметж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гни родного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нь пролетел и солнце заходит, в сумерках таит свет, </w:t>
      </w:r>
    </w:p>
    <w:p>
      <w:pPr>
        <w:pStyle w:val="Normal"/>
        <w:rPr/>
      </w:pPr>
      <w:r>
        <w:rPr>
          <w:sz w:val="28"/>
          <w:szCs w:val="28"/>
        </w:rPr>
        <w:t xml:space="preserve">Еду давно знакомой дорогой, чувствуя мягкий снег. </w:t>
      </w:r>
    </w:p>
    <w:p>
      <w:pPr>
        <w:pStyle w:val="Normal"/>
        <w:rPr/>
      </w:pPr>
      <w:r>
        <w:rPr>
          <w:sz w:val="28"/>
          <w:szCs w:val="28"/>
        </w:rPr>
        <w:t xml:space="preserve">Словно проснувшись, я понимаю в город пришла весна, </w:t>
      </w:r>
    </w:p>
    <w:p>
      <w:pPr>
        <w:pStyle w:val="Normal"/>
        <w:rPr/>
      </w:pPr>
      <w:r>
        <w:rPr>
          <w:sz w:val="28"/>
          <w:szCs w:val="28"/>
        </w:rPr>
        <w:t>Радует сердце, нежно лаская, только лишает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-то поймет мое настроенье, кто-то и не поймет, </w:t>
      </w:r>
    </w:p>
    <w:p>
      <w:pPr>
        <w:pStyle w:val="Normal"/>
        <w:rPr/>
      </w:pPr>
      <w:r>
        <w:rPr>
          <w:sz w:val="28"/>
          <w:szCs w:val="28"/>
        </w:rPr>
        <w:t xml:space="preserve">Может весна мое вдохновенье строчки мне с неба льет. </w:t>
      </w:r>
    </w:p>
    <w:p>
      <w:pPr>
        <w:pStyle w:val="Normal"/>
        <w:rPr/>
      </w:pPr>
      <w:r>
        <w:rPr>
          <w:sz w:val="28"/>
          <w:szCs w:val="28"/>
        </w:rPr>
        <w:t xml:space="preserve">Может я просто люблю этот город и он мне дает в ответ, </w:t>
      </w:r>
    </w:p>
    <w:p>
      <w:pPr>
        <w:pStyle w:val="Normal"/>
        <w:rPr/>
      </w:pPr>
      <w:r>
        <w:rPr>
          <w:sz w:val="28"/>
          <w:szCs w:val="28"/>
        </w:rPr>
        <w:t xml:space="preserve">Я обнимаю всех, кто мне дорог и говорю «Привет!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пусть все это возвращается, и мы немного все меняемся, </w:t>
      </w:r>
    </w:p>
    <w:p>
      <w:pPr>
        <w:pStyle w:val="Normal"/>
        <w:rPr/>
      </w:pPr>
      <w:r>
        <w:rPr>
          <w:sz w:val="28"/>
          <w:szCs w:val="28"/>
        </w:rPr>
        <w:t xml:space="preserve">За все обиды, извинившись, мы молчим. </w:t>
      </w:r>
    </w:p>
    <w:p>
      <w:pPr>
        <w:pStyle w:val="Normal"/>
        <w:rPr/>
      </w:pPr>
      <w:r>
        <w:rPr>
          <w:sz w:val="28"/>
          <w:szCs w:val="28"/>
        </w:rPr>
        <w:t xml:space="preserve">Огни, огни родного города зажглись и мне все это дорого </w:t>
      </w:r>
    </w:p>
    <w:p>
      <w:pPr>
        <w:pStyle w:val="Normal"/>
        <w:rPr/>
      </w:pPr>
      <w:r>
        <w:rPr>
          <w:sz w:val="28"/>
          <w:szCs w:val="28"/>
        </w:rPr>
        <w:t xml:space="preserve">И я плыву в потоке множества ма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втор и исполнитель: Кайркен Салимович Ахметж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Степногор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едем с тобой в Степногорск. Мы поедем с тобой в Степ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жу тебе город, в котором я родился и вы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епногорске иная весна, в Степногорске хмельная л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, наверное, девчонки носят юбочки на вы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город не заходят корабли и про бурю не поют моряки, </w:t>
      </w:r>
    </w:p>
    <w:p>
      <w:pPr>
        <w:pStyle w:val="Normal"/>
        <w:rPr/>
      </w:pPr>
      <w:r>
        <w:rPr>
          <w:sz w:val="28"/>
          <w:szCs w:val="28"/>
        </w:rPr>
        <w:t xml:space="preserve">А рассветы и закаты безграничны, словно над оке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районы на район не идут, там в районах своих только ждут </w:t>
      </w:r>
    </w:p>
    <w:p>
      <w:pPr>
        <w:pStyle w:val="Normal"/>
        <w:rPr/>
      </w:pPr>
      <w:r>
        <w:rPr>
          <w:sz w:val="28"/>
          <w:szCs w:val="28"/>
        </w:rPr>
        <w:t xml:space="preserve">Тех, кто несмотря ни на что любить свой город не перестанет. 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троллейбусов здесь, нет метро и трамвая пустует деп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а спутники что в небе и те проплывают мим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слышишь пароходов ты гул, самолеты не летают в Стамбу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 равно этот город остается родным и любимы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цветет лепестками тысяч ро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детства моего город гре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Степногорс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втор и исполнитель: Асхат Норуз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утеводная зве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ем календа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я странички, спокойно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ыленный удачей, мой город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денный в степи, шагает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лезных нет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честь твоих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ся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биться славы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нам рас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пели привяз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ратья друг без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мыслима раз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мой дом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цвети и будь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ут нас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книжная ст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водная моя ты звез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 песни: Илья Епанч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епногорский валь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рнулся к тебе друг мой старый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й казанских степей и зав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для вас пусть звучит этот валь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который не вышел из м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любовью большой вам сегодня пою </w:t>
      </w:r>
    </w:p>
    <w:p>
      <w:pPr>
        <w:pStyle w:val="Normal"/>
        <w:rPr/>
      </w:pPr>
      <w:r>
        <w:rPr>
          <w:sz w:val="28"/>
          <w:szCs w:val="28"/>
        </w:rPr>
        <w:t xml:space="preserve">В этот теплый и ласковый веч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ые слова Степногорску да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ожидал это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 тебя Степногорск дор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енья твои прини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ятся друзья и танцуют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ерезки целин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рдимся тобой Степногорск наш родной, </w:t>
      </w:r>
    </w:p>
    <w:p>
      <w:pPr>
        <w:pStyle w:val="Normal"/>
        <w:rPr/>
      </w:pPr>
      <w:r>
        <w:rPr>
          <w:sz w:val="28"/>
          <w:szCs w:val="28"/>
        </w:rPr>
        <w:t xml:space="preserve">Согреваемся дружбой твоею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ивешь дорогой? Покажи город свой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душой моло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жили в степи по законам люб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евзгоды легко забывая, </w:t>
      </w:r>
    </w:p>
    <w:p>
      <w:pPr>
        <w:pStyle w:val="Normal"/>
        <w:rPr/>
      </w:pPr>
      <w:r>
        <w:rPr>
          <w:sz w:val="28"/>
          <w:szCs w:val="28"/>
        </w:rPr>
        <w:t xml:space="preserve">Когда трудно тебе ты друзей поз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ба, как мама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годы летят, превращаются в д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а мы их с тобой не счи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айся мой друг ты всегда молод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зья в Степногорск приез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втор и исполнитель: Геннадий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епногорские н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нуться утром рано… Березки Казахстана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ышко над городом взойдет.</w:t>
      </w:r>
    </w:p>
    <w:p>
      <w:pPr>
        <w:pStyle w:val="Normal"/>
        <w:rPr/>
      </w:pPr>
      <w:r>
        <w:rPr>
          <w:sz w:val="28"/>
          <w:szCs w:val="28"/>
        </w:rPr>
        <w:t xml:space="preserve">Над Степногорском ночи становятся короч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ебя твой город ж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были молодыми, влюбленными так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ки обвенчали нас с тобой. </w:t>
      </w:r>
    </w:p>
    <w:p>
      <w:pPr>
        <w:pStyle w:val="Normal"/>
        <w:rPr/>
      </w:pPr>
      <w:r>
        <w:rPr>
          <w:sz w:val="28"/>
          <w:szCs w:val="28"/>
        </w:rPr>
        <w:t xml:space="preserve">Над Степногорском ночи становятся короч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моя любовь со мн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юбить, не наслаждаясь, любовь не сберег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чему же говорить слова любви. </w:t>
      </w:r>
    </w:p>
    <w:p>
      <w:pPr>
        <w:pStyle w:val="Normal"/>
        <w:rPr/>
      </w:pPr>
      <w:r>
        <w:rPr>
          <w:sz w:val="28"/>
          <w:szCs w:val="28"/>
        </w:rPr>
        <w:t xml:space="preserve">И солнце светит ярко, и город смотрит всл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ебе семнадцать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снова теплый вечер опустится на пл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м поют как прежде соловьи. </w:t>
      </w:r>
    </w:p>
    <w:p>
      <w:pPr>
        <w:pStyle w:val="Normal"/>
        <w:rPr/>
      </w:pPr>
      <w:r>
        <w:rPr>
          <w:sz w:val="28"/>
          <w:szCs w:val="28"/>
        </w:rPr>
        <w:t xml:space="preserve">Над Степногорском ночи становятся коро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ьются песни о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д Степногорском ночи становятся короч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любовь в сердцах 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втор и исполнитель: Геннадий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          </w:t>
      </w:r>
      <w:r>
        <w:rPr>
          <w:b/>
          <w:sz w:val="32"/>
          <w:szCs w:val="32"/>
          <w:shd w:fill="FFFFFF" w:val="clear"/>
        </w:rPr>
        <w:t>В ритмах любв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узыка своя в любимом городе моем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Она вокруг тебя, ты услышишь е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итме жизни ночью и днем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Влитый в тишину разбудит утренний рассве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стихнет саксофон, что украдкой в ноч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нял любви вам сонет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Музыку дождя исполнит нам весенний хор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шепот тополей вместо арфы звучи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етер был для них дирижер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Звонкий смех детей пусть тоже в музыке твоей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юбимый Степногорск пусть аккорды тво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злетают ввысь на крыльях любви.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ускай же птицей летят голоса оркестра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Скрипка громче играй эту музыку вечной любви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усть в унисон зазвучат наши ритмы сердца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Воспевая свой край, город музыкой счастья жив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полнитель песни: Анна Р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Тебе Степногорск я п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громные степи без края, озера, леса и поля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егла широко трудовая</w:t>
        <w:tab/>
        <w:t xml:space="preserve"> степногорская наша земля.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вольно, светло и красиво</w:t>
        <w:tab/>
        <w:t>в моем ненаглядном краю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усть годы летят над планетой, тебе Степногорск я пою!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йду я сквозь ветры и грозы, но мир и покой сберегу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Чтоб вечно шумели березы на каждом твоем берегу.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Чтоб стало светло и красиво в привольном родимом краю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усть вечность летит над землею, тебе Степногорск я пою!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втор и исполнитель: Юрий Иванович Кап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частье петь о тебе Степногорс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ой сказкой город мой рожден</w:t>
        <w:tab/>
        <w:t xml:space="preserve">и палитрой самых светлых красок,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Яркою мечтой, как детский сон, поцелуями ветров обласкан.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Шепот ковыля навеет ночь и безмолвно звезды напевают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ород мой бегут пусть беды прочь,</w:t>
        <w:tab/>
        <w:t>город мой и колыбель степная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ород мой тебя добром людей, словно небо с солнцем повенчало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как символ пара лебедей вечностью хранит любви начало.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бираясь сквозь листву рассвет, каждый новый день пусть начинает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улыбок детских добрый свет о грядущем людям возвещает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частья петь о тебе Степногорск, есть истина в этих словах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ишь за здравие пусть тает воск и не гаснет то пламя в веках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тепногорск гор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режно и нежно</w:t>
        <w:tab/>
        <w:t>степь в ладонях держит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й наш Степногорск городок.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лака сдувает, об одном мечтает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Чтобы людям в нем прекрасно жилось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ород этот дивный, он неповторимый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де на свете вы найдете такой?!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Лунному проспекту солнца луч рассветный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нним утром дарит свет золотой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колько лиц здесь умных, белокожих, смуглых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Черноглазых, сероглазых не счесть.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ам всегда помогут в грусти и тревоге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спасибо всем за то, что вы есть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А, когда наступят сумерек минуты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епь укроет одеялом из звезд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 микрорайоны, тополя и клены –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оброй ночи, дорогой Степного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Мой 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города, что с песнею сравнимы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которых дышится и любится легко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-своему милы, неповторимы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им и не было дано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дин из них – мой город, сотворенный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далеких тех, наполненных мечтой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одах шестидесятых, на подъеме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Энергии и славы трудовой…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, родной, моя отрада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овесник мой и молодость моя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любовью я, как брат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успехам за тебя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жусь тобой, и радуюсь при встрече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ми очертаньями домо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у хорошо и снова легче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знакомых с детства мне дворов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р слов: Владимир Евгеньевич Те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 исполнитель: Юрий Иванович Кап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епная жемчуж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лет тому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ход и на закат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еса, за поля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етер миру весть разнес –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город Степногорск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ковыля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городок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н вдоль и поперек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раз, сотни раз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 тобой вдвоем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 городу идем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и вновь радует нас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 фонтана ты жд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овь и про дела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ы вели разговор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родили много лет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л с надеждой вслед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года нам гранитный шахтер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Ты по улицам пройдись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 степногорцам приглядись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колько здесь радостных лиц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ответ на ваш вопрос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всех наш Степногорск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сегда лучше всяких столиц!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 исполнитель: Юрий Иванович Кап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 Днем рождения го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й согретый солнышком, что внутри меня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й растет, как девица день ото дня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ел с ним, я провел с ним самые лучшие дни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, когда все у нас впереди, дни, когда все у нас впереди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й гостей всегда радует своей добротой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й расплескался улыбками и зеленой листвой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ел с ним, я провел с ним самые лучшие дни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, когда все у нас впереди, дни, когда все у нас впереди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одно утро, вот еще один день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нем рождения го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Цвети и здравству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собенно в этот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полнитель песни: Илья Епанч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бе возвращаюсь мой гор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езжаю я в который раз,</w:t>
      </w:r>
    </w:p>
    <w:p>
      <w:pPr>
        <w:pStyle w:val="Normal"/>
        <w:rPr/>
      </w:pPr>
      <w:r>
        <w:rPr>
          <w:sz w:val="28"/>
          <w:szCs w:val="28"/>
        </w:rPr>
        <w:t>Вот опять настал разлуки час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у в ладонь мне положив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«Скоро ли увидимся, скажи?!»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тер с крыш сорвется, дождик в плачь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онари на Лунном словно взлетка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небо унесут мою печаль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 запах Степногорска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одился ты в период славных тех годо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й страны свои черпая силы</w:t>
      </w:r>
    </w:p>
    <w:p>
      <w:pPr>
        <w:pStyle w:val="Normal"/>
        <w:rPr/>
      </w:pPr>
      <w:r>
        <w:rPr>
          <w:sz w:val="28"/>
          <w:szCs w:val="28"/>
        </w:rPr>
        <w:t>В строительство заводов и домов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пногорск большие планы были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епь затаилась, не ждала гостей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 квартир смотрела с удивленьем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мечает славный сын степи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овой по счету день рожденья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тром солнце входит в каждый дом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ркви и мечети озарятся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наций проживает в нем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, уважении и братстве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ого у тебя своих проблем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шится все своею чередою,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й срок, ты станешь лучшим на земле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ордится Астана тобою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ой город есть, рожден я здесь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е мира не найдете вы таког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в жизни не пройти дорог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ты ждешь мой городок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в жизни не пройти дорог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 вернусь мой городок.</w:t>
      </w:r>
    </w:p>
    <w:p>
      <w:pPr>
        <w:pStyle w:val="Normal"/>
        <w:rPr/>
      </w:pPr>
      <w:r>
        <w:rPr>
          <w:sz w:val="28"/>
          <w:szCs w:val="28"/>
        </w:rPr>
        <w:t>Мой городок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билеем, Степногорс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аясь из далеких </w:t>
        <w:br/>
        <w:t xml:space="preserve">Шумных городов, </w:t>
        <w:br/>
        <w:t xml:space="preserve">Я всегда тобой любуюсь, </w:t>
        <w:br/>
        <w:t>Милый Степ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тепногорск – городок небольшой, </w:t>
        <w:br/>
        <w:t xml:space="preserve">Но в душе я горжуся тобой. </w:t>
        <w:br/>
        <w:t xml:space="preserve">Ты всегда меня любишь и ждешь, </w:t>
        <w:br/>
        <w:t xml:space="preserve">И в объятья свои вновь влечешь. </w:t>
        <w:br/>
        <w:t>Я стремлюсь к тебе в мыслях всег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водная наша звезда, </w:t>
        <w:br/>
        <w:t xml:space="preserve">Что зажглась и всегда дарит свет </w:t>
        <w:br/>
        <w:t>Вот уже сорок лет, сорок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юбилеем тебя, дорогой, </w:t>
        <w:br/>
        <w:t>Несравненный, прекрасный, родной!</w:t>
        <w:br/>
        <w:t xml:space="preserve">Я желаю тебе лишь добра, </w:t>
        <w:br/>
        <w:t>Процветанья на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втор слов: Владимир Евгеньевич Тел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брый вечер, Степногорск! </w:t>
        <w:br/>
      </w:r>
      <w:r>
        <w:rPr>
          <w:sz w:val="28"/>
          <w:szCs w:val="28"/>
        </w:rPr>
        <w:br/>
        <w:t xml:space="preserve">Снова город в постоянном движенье: </w:t>
        <w:br/>
        <w:t xml:space="preserve">Уезжают дорогие нам люди, </w:t>
        <w:br/>
        <w:t xml:space="preserve">Уезжают без больших сожалений, </w:t>
        <w:br/>
        <w:t xml:space="preserve">Говорят, что ничего здесь не будет... </w:t>
        <w:br/>
        <w:t>Но только вечер опускает ресницы –</w:t>
        <w:br/>
        <w:t xml:space="preserve">И не хочется нам думать об этом. </w:t>
        <w:br/>
        <w:t xml:space="preserve">Солнце спать идет спокойно ложиться </w:t>
        <w:br/>
        <w:t>На рога оленя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ы в сумятице времен непонятных </w:t>
        <w:br/>
        <w:t xml:space="preserve">Забываем улыбнуться соседу, </w:t>
        <w:br/>
        <w:t xml:space="preserve">Человек он, в общем, очень приятный, </w:t>
        <w:br/>
        <w:t>Но твердит одно: «Уеду, уеду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олько вечер опускает ресницы – </w:t>
        <w:br/>
        <w:t>И не хочется нам дума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ный дождь на белый город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огам оленя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ка мы верим в доброе слово, </w:t>
        <w:br/>
        <w:t xml:space="preserve">Все вернется, быть иначе не может: </w:t>
        <w:br/>
        <w:t xml:space="preserve">Птицы к гнездам возвращаются снова, </w:t>
        <w:br/>
        <w:t xml:space="preserve">И мечта в сердца горячие – тоже. </w:t>
        <w:br/>
        <w:t xml:space="preserve">И от этого нам ночью не спится, </w:t>
        <w:br/>
        <w:t xml:space="preserve">Но не можем мы не думать об этом. </w:t>
        <w:br/>
        <w:t xml:space="preserve">…Снова вечер опускает ресницы, </w:t>
        <w:br/>
        <w:t>И горит олень загадочным св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нова россыпью огней золотых </w:t>
        <w:br/>
        <w:t xml:space="preserve">Отразился город в небе из звезд, </w:t>
        <w:br/>
        <w:t xml:space="preserve">И звучит какой-то новый мотив: </w:t>
        <w:br/>
        <w:t>Добрый вечер, дорогой Степногорс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едленно, торжественно с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ви, гитарных звуков и г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плывает в окна новый мотив: </w:t>
        <w:br/>
        <w:t>Добрый вечер, дорогой Степного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р слов: Нелли Лынова, Максим Сма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 музыки и исполнитель: Максим См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сня о Степногор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отры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25-летию Степ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али догорает закатного солнца поло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шая степь перед сном затаено мол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час этот пыхнут, как звезды огни Степ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нет похож он на лайнер, плывущий в 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, Степногорск – нашей жизни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, Степногорск – краше город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, Степногорск – радость в нашей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любви признаемся те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полнитель песни: Виктор Степ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198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од усн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мягкими шага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ороду подходит ночь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вспыхнули огнями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я вечер проч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ились дороги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ли звуки каблуков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вается безмолвь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илает ночь покр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 стоят в молчан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я мягкий свет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казочном сиян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пит и ждет рассв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час здесь только вет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ночной обход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пит, но знает где-т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восх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снул, на улицах пусто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снул, смолкли крики и смех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снул, стало тихо и грустно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уснул, доброй ночи для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Степного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альс с ветерком закруж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ся на землю сне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 инеем вдруг заискр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и окна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кутал морозным тум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нул душу, растрогал до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илее, роднее и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ах среди сосен, бер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– город берез и сосен зеле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– город ковыльных степей золоче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– белокаменный город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– ты мне самы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й не увидишь в Париже,</w:t>
      </w:r>
    </w:p>
    <w:p>
      <w:pPr>
        <w:pStyle w:val="Normal"/>
        <w:rPr/>
      </w:pPr>
      <w:r>
        <w:rPr>
          <w:sz w:val="28"/>
          <w:szCs w:val="28"/>
        </w:rPr>
        <w:t>А в Брюсселе родимой со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оскве ярче солнце н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Нью-Йорке берез нет та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кой стороне бы я не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я ностальгических г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илее, роднее и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среди сосен,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итель: Хор «Ветеран» (г. Степногорс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, Степногорск, ты так хорош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планете голубой такой прекрас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р степи он так хорош и бесконечно до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е выйди там везде ковыль стоит ка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тепногорск, ты город мой, пусть все об этом зн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планете голубой такой чудес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дорог нам с тобой и каждому он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б истории гласит любой степной наш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ы бьются о гранит под темными мо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тепногорск, ты так хорош и нету ни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жизнь моя тобой полна и все мне здесь знак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тепногорск, горят огни в вечерней дымке 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дни, уходят дни, а город расцве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ете голубой красивей нет сто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ведь нам она с тобой в краях далеких с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раз день ото дня аккорды подби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складываю я, степи их посвя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ехал домой, Степногорск мой Род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 детства у леса родного</w:t>
        <w:br/>
        <w:t>И сегодня для Вас, пусть звучит этот вальс</w:t>
        <w:br/>
        <w:t>Наши девочки, снова и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Я с любовью большой Вам сегодня пою</w:t>
        <w:br/>
        <w:t>В этот теплый и ласковый вечер</w:t>
        <w:br/>
        <w:t>Золотые слова Степногорску 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ожидал эт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десь мы жили с тобой по законам любви</w:t>
        <w:br/>
        <w:t>Все невзгоды легко забывая</w:t>
        <w:br/>
        <w:t>Когда трудно тебе, ты друзей позови</w:t>
        <w:br/>
        <w:t>Наша дружба как Мама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ы гордимся тобой, Степногорск наш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любви не скры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годня вдали не хватает люб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м сердцем тебя вспом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ы вернемся к тебе, город первой любви</w:t>
        <w:br/>
        <w:t>Где любовь наша в небе летает</w:t>
        <w:br/>
        <w:t xml:space="preserve">Если трудно тебе, ты любовь поз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ят, что любовь помог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втор и исполнитель: Геннадий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пногорске я друзей ост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ву надежду за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ружба наша не ра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ья старый друг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 Казахстан, как мы др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алекий и забыт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урьбой по улицам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итару пели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ю честь сейчас звенят бок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ем доме музыка и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ом твоих друзей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меня нету среди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звенит над Казахст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дружбы негасим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т гитара неуст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рузьях которых с нам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втор и исполнитель: Геннадий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рск Дорогой! Вспомни наших ре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 общаге родной ярко окна г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 сердце твоем нашей жизни причал. </w:t>
      </w:r>
    </w:p>
    <w:p>
      <w:pPr>
        <w:pStyle w:val="Normal"/>
        <w:rPr/>
      </w:pPr>
      <w:r>
        <w:rPr>
          <w:sz w:val="28"/>
          <w:szCs w:val="28"/>
        </w:rPr>
        <w:t xml:space="preserve">Мы за счастье твое поднимаем бок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однила судьба нас с тобой на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зьям никогда, ты не скажешь - То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еда, нам с тобой скоро под шестьдес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гда молодой, Ай, лазат, Ай, лаза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втор и исполнитель: Геннадий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ыли молодыми, влюбленными так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 гуляли мы с тобой.</w:t>
        <w:br/>
        <w:t xml:space="preserve">Над Степногорском ночи становятся короч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я любовь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Любить не наслаждаясь, любовь оберегая</w:t>
        <w:br/>
        <w:t xml:space="preserve">К чему-же говорить слова любв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нце светит ярко, и мамы смотрят всл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е пятн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 снова теплый вечер опустится на пл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 поют как прежде соловьи.</w:t>
        <w:br/>
        <w:t>Над Степногорском ночи становятся короче</w:t>
        <w:br/>
        <w:t>И льются песни о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йду огонь и воду в любую непог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сердце своем память сохран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ради бога, - С кем дружишь недотрога,</w:t>
        <w:br/>
        <w:t>- Хранишь любовь в родном к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лесах снега растают, и дети подраст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 другой стране который год.</w:t>
        <w:br/>
        <w:t xml:space="preserve">Мне долго будут сниться Казахские зар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и веселый м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втор и исполнитель: Геннадий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о Степногорс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вернулся в мой город знакомый до слез и как преж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тречаешь меня в своей милой нарядной од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еревьев, газонов, цветов и прохладных фонт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ты как мираж, а зимой от морозов тума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ропинка из детства из юности шумной, вес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ервой любви и рожденье мечты зата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лись в пространстве и времени все мои г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сопке любви для тебя оставляю я ро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нулся в мой город и как в сказку далекого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ться бы мне босиком по знакомым проспек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месте с тобой пережил в этом мире подлу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арковой улице жил, ну, а друг мой на Лу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шел, город мой, в эту жизнь основательно,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ешь на земле этой вечной красиво и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хтер у Дворца стал ты сильным, надежным и муд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площади главной встречаем с тобой наше у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вторы и исполнители: Б. Сагадиев, Иван Ков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п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- город свобод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- другого нету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- город неведающий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- город незнающий к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 гордо произносим вновь и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 рожден, здесь по жилам потекла моя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здесь была познана мною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чувства были дороже, чем светил топ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хочу уверить, что лучше города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ерероете вы всю нашу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ород самородков, отцов и тал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стань хип-хоп машин и рэп-гиг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ождаются лучшие хиты в истории рэ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т тех, кто мутит так и неле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вятая святых, это святая об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 песне относится к рэпу, как покро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тдельная страница в истории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щая эпоху и она всех поко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 рожден, здесь я вырос, это мо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готворить его у меня есть п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пногорск гордость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не забуду я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ты вся жизнь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я с тобою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рдость, гордость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я с тобою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мной от начала и до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эти строки для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 нашей памяти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я предан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ставлю тебя ни в какой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с тобой от начала и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Степногорск, Казахстан мо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ты еще молодой, но для меня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оей душе ты будешь всегда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 не забуду 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забуду тебя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цветаешь на наши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опасен ни огонь, ни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мы благодарны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тепногорск мы рады за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захстане ты один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душах ты всегда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года, но я так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ся в Степногор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епногорске я жи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 по твоим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ем по казахстанским зак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пногорск ты гордость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ш город, тебе благодарен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всех городов Казахстана ты н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ш город, всегда будешь нам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на карте тебя и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дешь известен на всю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окружность не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 Степногорск этот трек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 в Степного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мой мы всегда, всегда с т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, только с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мой мы всегда, всегда с т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, только с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 городе моем спокойно и све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в самые трескучие мо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арит мне домашнее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ышат холодом все метеопрогн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город полчаса объеду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конца в конец пройду минут за с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большой, но не в размере ж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, мал золотник да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, здесь я родился и 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, здесь я родился и 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 много тайн моих х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вор, в котором в первый раз отчаянно под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арке еще лавочка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первою девчонкой цел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тепногорск большой и сложный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есте с ним взрослеем год за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огда себе бы не про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забыл, что я отсюда 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втор слов: Вениамин Лепес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сполнитель: Артемий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городе Степного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ы живём в городке Степногорс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казахские степи вок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казах и чеченец, как брат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м немец, как истинный д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здесь все, как один, породни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у дружбу мы ценим всег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ведь это родство не приснило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се счастливы, как никог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одок небольшой, но весёл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прекрасные люди жив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же знают деревни и сё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епногорска привет и у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на карте ему нет назв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он каждому дорог тепер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, как говорится в предан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вайте вы каждому двер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поверьте, мы русские люд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лет в Казахстане живё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азахский язык изуч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азахские песни по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другие народы узн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имер с нас такой же возьмут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остранный язык изуч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же в дружбе со всеми жив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поют иностранные пес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равно мы друг друга пойм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на свете тех песен чудесн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ими общий язык мы найд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памятник дружбы постав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народам в едином вен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себе чтобы память остав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тепногорске, глухом городк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Автор слов: Галина Владимировна Калинина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ой Казах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еду в Степногорск, а там в Усть-Каменогорск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ду в Лениногорск и там навеет груст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ск мне звонит, друг зовет там погостить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поеду в Кустанай, где песенку споем дава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, нам уже пора, впереди Кзыл-Орд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имкент или Тарас, дави скорей на газ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Талды Курган, все нити тянут в Джезказган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тюбе идут дожди, в Уральске прохладные дн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толица, ты вольная птица, это Астан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едео, горы тянутся к небу, это Алма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емля, здесь шахтерская душа, это Караган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трана, это мой Казахстан, здесь мо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втор и исполнитель: Серик Муса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ь. Солнце. Небеса.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а казахстанская земля.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изна. Родина. Страна.</w:t>
      </w:r>
    </w:p>
    <w:p>
      <w:pPr>
        <w:pStyle w:val="Normal"/>
        <w:ind w:left="5664" w:hanging="0"/>
        <w:rPr/>
      </w:pPr>
      <w:r>
        <w:rPr>
          <w:i/>
          <w:sz w:val="28"/>
          <w:szCs w:val="28"/>
        </w:rPr>
        <w:t>Мой Казахстан, любовь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 Е К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5600700" cy="5367655"/>
            <wp:effectExtent l="0" t="0" r="0" b="0"/>
            <wp:wrapNone/>
            <wp:docPr id="9" name="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горск, моя любов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Для тебя я пою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Эту песню свою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Мой город родной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Как тебя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Я славлю тебя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За твою красоту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Без тебя я и дня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рожить не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Ты город степи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Где дуют ветра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Над тобою горит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Ярко солнца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Ты в сердце моем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Как песни мотив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Что и ночью и днем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Не смолкая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Степногорск, Степногорск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Для тебя я пою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Мой город родной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Как тебя я люблю!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Степногорск, Степногорск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Для тебя я пою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Мой город родной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 xml:space="preserve">Как тебя я люблю! 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усть будет в веках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Твое солнце сиять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И в мирных делах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Твоя жизнь процве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усть голос и смех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Детский звонко звучит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Счастье, радость, успех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Над тобой пусть кружит.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усть влюбленных глаза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Будут ярко блистать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усть поэтов уста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Будут песни слагать.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роцветай и сияй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Мой город в степи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Казахстанский мой край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 xml:space="preserve">Счастье людям неси! 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----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Степногорск, Степногорск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Для тебя я пою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Мой город родной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Как тебя я люблю!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Степногорск, Степногорск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Для тебя я пою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Мой город родной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Как тебя я люб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, посвященная городу Степногорс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шь, как все начин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оился город и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далекой степи заро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овых мечтаний и г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ривольном краю созда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менный город из с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 твердью земной подним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любимый родной Степногор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пе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Степногорск! Город красивой и светлой надежды!</w:t>
      </w:r>
    </w:p>
    <w:p>
      <w:pPr>
        <w:pStyle w:val="Normal"/>
        <w:rPr/>
      </w:pPr>
      <w:r>
        <w:rPr>
          <w:sz w:val="28"/>
          <w:szCs w:val="28"/>
        </w:rPr>
        <w:t>Степногорск! Степногорск! Город великих свершений, побед!</w:t>
      </w:r>
    </w:p>
    <w:p>
      <w:pPr>
        <w:pStyle w:val="Normal"/>
        <w:rPr/>
      </w:pPr>
      <w:r>
        <w:rPr>
          <w:sz w:val="28"/>
          <w:szCs w:val="28"/>
        </w:rPr>
        <w:t>Степногорск! Степногорск! Город прекрасной мечты вдохновен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Степногорск! Город счастливых и сказочны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акой же по-прежнему ю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былые годы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акой же веселый и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и люди тебя сбере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ся же, друг, все таким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бей, если, что-то не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помнишь те годы лих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они оказались пустя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п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Степногорск! Город красивой и светлой надежды!</w:t>
      </w:r>
    </w:p>
    <w:p>
      <w:pPr>
        <w:pStyle w:val="Normal"/>
        <w:rPr/>
      </w:pPr>
      <w:r>
        <w:rPr>
          <w:sz w:val="28"/>
          <w:szCs w:val="28"/>
        </w:rPr>
        <w:t>Степногорск! Степногорск! Город великих свершений, побед!</w:t>
      </w:r>
    </w:p>
    <w:p>
      <w:pPr>
        <w:pStyle w:val="Normal"/>
        <w:rPr/>
      </w:pPr>
      <w:r>
        <w:rPr>
          <w:sz w:val="28"/>
          <w:szCs w:val="28"/>
        </w:rPr>
        <w:t>Степногорск! Степногорск! Город прекрасной мечты вдохновен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Степногорск! Город счастливых и сказочны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тебя и поки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росил нежданно и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не оставим в об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каждый товарищ и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род самый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род прекрасней что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род самый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город счастья без 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п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Степногорск! Город красивой и светлой надежды!</w:t>
      </w:r>
    </w:p>
    <w:p>
      <w:pPr>
        <w:pStyle w:val="Normal"/>
        <w:rPr/>
      </w:pPr>
      <w:r>
        <w:rPr>
          <w:sz w:val="28"/>
          <w:szCs w:val="28"/>
        </w:rPr>
        <w:t>Степногорск! Степногорск! Город великих свершений, побед!</w:t>
      </w:r>
    </w:p>
    <w:p>
      <w:pPr>
        <w:pStyle w:val="Normal"/>
        <w:rPr/>
      </w:pPr>
      <w:r>
        <w:rPr>
          <w:sz w:val="28"/>
          <w:szCs w:val="28"/>
        </w:rPr>
        <w:t>Степногорск! Степногорск! Город прекрасной мечты вдохновен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Степногорск! Город счастливых и сказочных л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п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Степногорск! Город красивой и светлой надежды!</w:t>
      </w:r>
    </w:p>
    <w:p>
      <w:pPr>
        <w:pStyle w:val="Normal"/>
        <w:rPr/>
      </w:pPr>
      <w:r>
        <w:rPr>
          <w:sz w:val="28"/>
          <w:szCs w:val="28"/>
        </w:rPr>
        <w:t>Степногорск! Степногорск! Город великих свершений, побед!</w:t>
      </w:r>
    </w:p>
    <w:p>
      <w:pPr>
        <w:pStyle w:val="Normal"/>
        <w:rPr/>
      </w:pPr>
      <w:r>
        <w:rPr>
          <w:sz w:val="28"/>
          <w:szCs w:val="28"/>
        </w:rPr>
        <w:t>Степногорск! Степногорск! Город прекрасной мечты вдохновен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рск! Степногорск! Город счастливых и сказочных л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авторам, чьи произведения легли в основу сбо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отдать должное, творческий талант степногорских авторов заслуживает самой высокой оценки и признательной похв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сибо, что город Степногорск славится своими яркими, самобытными, разносторонними талантами, благодаря которым город имеет свой культурный пласт, свое музыкально-поэтическое наследие, свои имена, вписанные в сокровищницу степногорских поэтов, музыкантов и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важно, чтобы город был представлен ИМЕНАМИ, несущими культурные ценности, это создает особый микроклимат и повышает статус города, как культурно-поэтического цент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й связи хочется сказать, что степногорская поэзия это душа Степногорска, в ней выражаются и любовь к своему городу, и привязанность, и многое-многое другое – доброе, чуткое, положительн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будет служить всем поколениям будущих степногорцев, а Степногорск будет носить доброе имя в казахстанском списке гор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АВТОРЫ Степногорска за ваш поэтический тру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П А С И Б О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33:00Z</dcterms:created>
  <dc:creator>Маэстро</dc:creator>
  <dc:description/>
  <cp:keywords/>
  <dc:language>en-US</dc:language>
  <cp:lastModifiedBy>Imperator</cp:lastModifiedBy>
  <dcterms:modified xsi:type="dcterms:W3CDTF">2021-04-13T13:16:00Z</dcterms:modified>
  <cp:revision>527</cp:revision>
  <dc:subject/>
  <dc:title/>
</cp:coreProperties>
</file>