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С.К. Мушанов</w:t>
      </w:r>
    </w:p>
    <w:p>
      <w:pPr>
        <w:pStyle w:val="Normal"/>
        <w:jc w:val="right"/>
        <w:rPr>
          <w:rFonts w:ascii="Calibri" w:hAnsi="Calibri" w:cs="Calibri"/>
        </w:rPr>
      </w:pPr>
      <w:r>
        <w:rPr>
          <w:rFonts w:cs="Calibri" w:ascii="Calibri" w:hAnsi="Calibri"/>
        </w:rPr>
      </w:r>
    </w:p>
    <w:p>
      <w:pPr>
        <w:pStyle w:val="Normal"/>
        <w:jc w:val="center"/>
        <w:rPr>
          <w:rFonts w:ascii="Calibri" w:hAnsi="Calibri" w:cs="Calibri"/>
          <w:b/>
          <w:b/>
          <w:sz w:val="144"/>
          <w:szCs w:val="144"/>
        </w:rPr>
      </w:pPr>
      <w:r>
        <w:rPr>
          <w:rFonts w:cs="Calibri" w:ascii="Calibri" w:hAnsi="Calibri"/>
          <w:b/>
          <w:sz w:val="144"/>
          <w:szCs w:val="144"/>
        </w:rPr>
        <w:t>За нами встают города…</w:t>
      </w:r>
    </w:p>
    <w:p>
      <w:pPr>
        <w:pStyle w:val="Normal"/>
        <w:jc w:val="center"/>
        <w:rPr>
          <w:rFonts w:ascii="Calibri" w:hAnsi="Calibri" w:cs="Calibri"/>
          <w:b/>
          <w:b/>
          <w:sz w:val="144"/>
          <w:szCs w:val="144"/>
        </w:rPr>
      </w:pPr>
      <w:r>
        <w:rPr>
          <w:rFonts w:cs="Calibri" w:ascii="Calibri" w:hAnsi="Calibri"/>
          <w:b/>
          <w:sz w:val="144"/>
          <w:szCs w:val="14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Коллективу Степногорского управления строительства – 45 лет</w:t>
      </w:r>
    </w:p>
    <w:p>
      <w:pPr>
        <w:pStyle w:val="Normal"/>
        <w:jc w:val="center"/>
        <w:rPr>
          <w:rFonts w:ascii="Calibri" w:hAnsi="Calibri" w:cs="Calibri"/>
        </w:rPr>
      </w:pPr>
      <w:r>
        <w:rPr>
          <w:rFonts w:cs="Calibri" w:ascii="Calibri" w:hAnsi="Calibri"/>
        </w:rPr>
        <w:t>(1958 – 2003 г.).</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Степногорск – Астана – 2003 г. </w:t>
      </w:r>
    </w:p>
    <w:p>
      <w:pPr>
        <w:pStyle w:val="Normal"/>
        <w:jc w:val="center"/>
        <w:rPr>
          <w:rFonts w:ascii="Calibri" w:hAnsi="Calibri" w:cs="Calibri"/>
          <w:b/>
          <w:b/>
        </w:rPr>
      </w:pPr>
      <w:r>
        <w:rPr>
          <w:rFonts w:cs="Calibri" w:ascii="Calibri" w:hAnsi="Calibri"/>
          <w:b/>
        </w:rPr>
        <w:t>Слово к читателю</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Степногорскому управлению строительства - 45 лет. Много это или мало? В масштабах Вселенной — всего лишь мгновение, в рамках отечественного градостроения –незабываемые, яркие страницы, судьбы тысяч людей самой мирной и благородной профессии – строителей.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За ними – годы напряженного труда и голубые города, которыми, я уверен, будут гордиться наши потомки.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Мои размышления не претендуют на полный охват всей биографии ЗАО «СУС». Это просто попытка взглянуть на историю предприятия с позиций сегодняшнего дня, попытка определить главные приоритеты, которые помогут коллективу и впредь высоко нести марку степногорских строителей. </w:t>
      </w:r>
    </w:p>
    <w:p>
      <w:pPr>
        <w:pStyle w:val="Normal"/>
        <w:jc w:val="both"/>
        <w:rPr>
          <w:rFonts w:ascii="Calibri" w:hAnsi="Calibri" w:cs="Calibri"/>
        </w:rPr>
      </w:pPr>
      <w:r>
        <w:rPr>
          <w:rFonts w:cs="Calibri" w:ascii="Calibri" w:hAnsi="Calibri"/>
        </w:rPr>
      </w:r>
    </w:p>
    <w:p>
      <w:pPr>
        <w:pStyle w:val="Normal"/>
        <w:ind w:left="4956" w:hanging="0"/>
        <w:rPr>
          <w:rFonts w:ascii="Calibri" w:hAnsi="Calibri" w:cs="Calibri"/>
          <w:b/>
          <w:b/>
        </w:rPr>
      </w:pPr>
      <w:r>
        <w:rPr>
          <w:rFonts w:cs="Calibri" w:ascii="Calibri" w:hAnsi="Calibri"/>
          <w:b/>
        </w:rPr>
        <w:t xml:space="preserve">Сарсембай Камалиденович Мушанов,  </w:t>
        <w:br/>
        <w:t>президент ЗАО</w:t>
      </w:r>
      <w:r>
        <w:rPr>
          <w:rFonts w:cs="Calibri" w:ascii="Calibri" w:hAnsi="Calibri"/>
        </w:rPr>
        <w:t xml:space="preserve"> </w:t>
      </w:r>
      <w:r>
        <w:rPr>
          <w:rFonts w:cs="Calibri" w:ascii="Calibri" w:hAnsi="Calibri"/>
          <w:b/>
        </w:rPr>
        <w:t>«СУС»</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rPr>
        <w:t>А было это так...</w:t>
      </w:r>
    </w:p>
    <w:p>
      <w:pPr>
        <w:pStyle w:val="Normal"/>
        <w:ind w:left="4248" w:hanging="0"/>
        <w:jc w:val="both"/>
        <w:rPr/>
      </w:pPr>
      <w:r>
        <w:rPr>
          <w:rFonts w:cs="Calibri" w:ascii="Calibri" w:hAnsi="Calibri"/>
        </w:rPr>
        <w:br/>
      </w:r>
      <w:r>
        <w:rPr>
          <w:rFonts w:cs="Calibri" w:ascii="Calibri" w:hAnsi="Calibri"/>
          <w:i/>
        </w:rPr>
        <w:t xml:space="preserve">   …Чувство неуюта, невольной тоски еще цепко держало меня своими лапами.</w:t>
      </w:r>
    </w:p>
    <w:p>
      <w:pPr>
        <w:pStyle w:val="Normal"/>
        <w:ind w:left="4248" w:hanging="0"/>
        <w:jc w:val="both"/>
        <w:rPr>
          <w:rFonts w:ascii="Calibri" w:hAnsi="Calibri" w:cs="Calibri"/>
          <w:i/>
          <w:i/>
        </w:rPr>
      </w:pPr>
      <w:r>
        <w:rPr>
          <w:rFonts w:eastAsia="Calibri" w:cs="Calibri" w:ascii="Calibri" w:hAnsi="Calibri"/>
          <w:i/>
        </w:rPr>
        <w:t xml:space="preserve">   </w:t>
      </w:r>
      <w:r>
        <w:rPr>
          <w:rFonts w:cs="Calibri" w:ascii="Calibri" w:hAnsi="Calibri"/>
          <w:i/>
        </w:rPr>
        <w:t xml:space="preserve">Мне здесь казалось все чужим, незнакомым: </w:t>
        <w:br/>
        <w:t xml:space="preserve">и люди, и природа, и работа. </w:t>
      </w:r>
    </w:p>
    <w:p>
      <w:pPr>
        <w:pStyle w:val="Normal"/>
        <w:ind w:left="4248" w:hanging="0"/>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 xml:space="preserve">Казалось, что нелегко будет найти свое место в незнакомом коллективе. Но прошло совсем немного времени, появились новые интересы, отношения, знакомства. Стал привыкать к степи. Люди меня приняли хорошо, жизнь быстро входила в нормальное обычное русло. </w:t>
      </w:r>
    </w:p>
    <w:p>
      <w:pPr>
        <w:pStyle w:val="Normal"/>
        <w:ind w:left="4956" w:hanging="0"/>
        <w:rPr/>
      </w:pPr>
      <w:r>
        <w:rPr>
          <w:rFonts w:cs="Calibri" w:ascii="Calibri" w:hAnsi="Calibri"/>
        </w:rPr>
        <w:br/>
        <w:t xml:space="preserve">Из «Воспоминаний» В.А. Белявского, </w:t>
        <w:br/>
        <w:t xml:space="preserve">бывшего начальника стройки </w:t>
      </w:r>
    </w:p>
    <w:p>
      <w:pPr>
        <w:pStyle w:val="Normal"/>
        <w:jc w:val="both"/>
        <w:rPr>
          <w:rFonts w:ascii="Calibri" w:hAnsi="Calibri" w:cs="Calibri"/>
        </w:rPr>
      </w:pPr>
      <w:r>
        <w:rPr>
          <w:rFonts w:cs="Calibri" w:ascii="Calibri" w:hAnsi="Calibri"/>
        </w:rPr>
        <w:br/>
        <w:t xml:space="preserve">   Если бы много лет назад мне рассказали, как сложится моя биография, честно скажу, не поверил бы. Никогда, даже в мыслях, свою жизнь я не связывал со стройкой. А получилось все совсем неожиданно. Главное, что по прошествии десятков лет я совсем не жалею, что связал со стройплощадкой всю свою жизнь. И даже горжусь этим.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Вспоминаю, теперь уже далекий, 1971 год. Я заканчивал Павлодарский индустриальный институт по специальности энергетика. </w:t>
      </w:r>
    </w:p>
    <w:p>
      <w:pPr>
        <w:pStyle w:val="Normal"/>
        <w:jc w:val="both"/>
        <w:rPr/>
      </w:pPr>
      <w:r>
        <w:rPr>
          <w:rFonts w:eastAsia="Calibri" w:cs="Calibri" w:ascii="Calibri" w:hAnsi="Calibri"/>
        </w:rPr>
        <w:t xml:space="preserve">   </w:t>
      </w:r>
      <w:r>
        <w:rPr>
          <w:rFonts w:cs="Calibri" w:ascii="Calibri" w:hAnsi="Calibri"/>
        </w:rPr>
        <w:t xml:space="preserve">В то время представители крупных предприятий, организаций очень скрупулезно занимались подбором молодых специалистов, посещали учебные заведения, беседовали с выпускниками. Появился такой представитель и у нас в институте, в нашей комнатке в общежитии и предложил поехать по распределению в далекий и неизвестный нам тогда Степногорск. А надо сказать, что нас проживало вместе три друга, заканчивалась учеба, будущее волновало и тревожило, и расставаться на пороге новой большой жизни нам не хотелось. Поэтому, когда выяснилось, что требуется 3 специалиста мы обрадовались и были готовы согласиться. Последнее, что повлияло окончательно на такое решение, было то обстоятельство, что на вопрос: «А есть ли там какая-нибудь река?». Мы получили ответ: «Да, есть река. Большая. Ишим. Течет прямо по середине города». Мне, выросшему на Иртыше, это пришлось очень по душе. И мы согласились ехать туда, не зная куда. Дальше обстоятельства развернулись совсем неожиданно. Сразу после защиты дипломов обоих моих товарищей забрали на службу в армию, и я поехал по распределению один. О том, где буду работать в Степногорске, мне особо никто не рассказывал. Знал только, что в этом городе уже существуют и продолжают возводиться огромные суперсовременные заводы, а мне надлежит явиться почтовый ящик №35, и все. О том, что это строительная организация я узнал только прибыв на место. Так я сделал свой первый шаг по ступенькам строительной карьеры, еще не зная, куда он меня приведет.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Первые дни принесли и первые разочарования. Во-первых, никакой реки в Степногорске не оказалось. Ишим протекал почти за 200 километров от Степногорска. А новый город стоял среди бескрайней степи, кое-где бугрившейся невысокими сопками. Однообразие ландшафта несколько скрашивали небольшие перелески, зато в самом городе жизнь кипела.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Подстерегало меня и второе огорчение. Вместо работы по специальности мне предложили место механика, да еще и в строительной организации, которой и оказался тот самый пресловутый почтовый ящик №35. </w:t>
      </w:r>
    </w:p>
    <w:p>
      <w:pPr>
        <w:pStyle w:val="Normal"/>
        <w:jc w:val="both"/>
        <w:rPr/>
      </w:pPr>
      <w:r>
        <w:rPr>
          <w:rFonts w:eastAsia="Calibri" w:cs="Calibri" w:ascii="Calibri" w:hAnsi="Calibri"/>
        </w:rPr>
        <w:t xml:space="preserve">   </w:t>
      </w:r>
      <w:r>
        <w:rPr>
          <w:rFonts w:cs="Calibri" w:ascii="Calibri" w:hAnsi="Calibri"/>
        </w:rPr>
        <w:t xml:space="preserve">Это было совсем не то, к чему я готовился все годы учебы. Надо сказать, что в институте мы, энергетики, всегда считали себя элитой. И несколько свысока поглядывали на строителей, механиков, машиностроителей. Тема дипломной защиты у меня была «Релейная защита и автоматика». И вот с таким багажом знаний, с таким мироощущением я попал на стройку. Пыль, шум, грохот отбойных молотков, компрессоры и все остальное присущее большому строительству. Все это произвело на меня ошеломляющее впечатление и первым желанием было — отработать какое-то время и немедленно уехать. Сделать это сразу не было никакой возможности. Время было другое, порядки другие. Молодой специалист не мог самовольно оставить место распределения. Пораздумав я решил отработать положенный срок добросовестно, честно, чтобы никто не мог меня упрекнуть в том, что я не справился с порученным делом. Напротив, хотелось создать себе имидж грамотного толкового работника, который вынужден уехать только из-за того, что не представили работу по специальности. Решил покинуть злополучную стройку с хорошим именем. И так принялся воплощать свой замысел в реальность, что через полтора года меня — молодого специалиста уже назначили главным энергетиком, еще через полтора года — главным механиком, а через три года я стал начальником управления. Мне не было еще и тридцати лет. Так и остался я на стройке, все душой полюбив город, который строил своими руками. 18 лет отработал начальником управления, а в 1997 году меня избрали президентом ЗАО «СУС». </w:t>
      </w:r>
    </w:p>
    <w:p>
      <w:pPr>
        <w:pStyle w:val="Normal"/>
        <w:jc w:val="both"/>
        <w:rPr/>
      </w:pPr>
      <w:r>
        <w:rPr>
          <w:rFonts w:eastAsia="Calibri" w:cs="Calibri" w:ascii="Calibri" w:hAnsi="Calibri"/>
        </w:rPr>
        <w:t xml:space="preserve">   </w:t>
      </w:r>
      <w:r>
        <w:rPr>
          <w:rFonts w:cs="Calibri" w:ascii="Calibri" w:hAnsi="Calibri"/>
        </w:rPr>
        <w:t xml:space="preserve">Вспоминая то время сегодня я отчетливо понимаю, что так сложилась моя судьба не потому, что успешным оказалось продвижение по служебной лестнице, а множество других факторов сыграли свою роль. Один из них — существовавшая тогда система работы с молодыми специалистами. Так теперь с ними никто не работает и в этом огромный минус сегодняшних дней.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Вниманием молодые работники были окружены исключительным. Их проблемами, вопросами адаптации, профессионального роста занимались первые руководители — начальник стройки, главный инженер. Учитывая их невероятную перегруженность делами — это, конечно, очень характерный штрих. Существовали и активно работали Советы молодых специалистов, регулярно проводились совещания. Причем, все эти мероприятия проводились не для галочки. От них была существенная практическая польза. Молодежь предлагала нестандартные способы решения производственных проблем, выдвигала свежие идеи. И с поправкой на мудрость и опыт старших коллег все это шло в дело, на пользу стройки.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Поэтому, хотя я начал работать не по специальности, но благодаря такому вниманию и вовлечению в гущу событий, я практически не ощущал себя непричастным ко всем большим и малым делам. </w:t>
      </w:r>
    </w:p>
    <w:p>
      <w:pPr>
        <w:pStyle w:val="Normal"/>
        <w:jc w:val="both"/>
        <w:rPr/>
      </w:pPr>
      <w:r>
        <w:rPr>
          <w:rFonts w:eastAsia="Calibri" w:cs="Calibri" w:ascii="Calibri" w:hAnsi="Calibri"/>
        </w:rPr>
        <w:t xml:space="preserve">   </w:t>
      </w:r>
      <w:r>
        <w:rPr>
          <w:rFonts w:cs="Calibri" w:ascii="Calibri" w:hAnsi="Calibri"/>
        </w:rPr>
        <w:t xml:space="preserve">Еще раз подчеркну, что отношение к молодым специалистам было самое доброе. Об этом говорит и тот факт, что все мы в кратчайшие сроки обеспечивались жильем. А ведь это самый главный бытовой вопрос. У меня в то время уже была семья, маленький сын. И можете себе представить нашу с женой радость, когда проработан всего З месяца, я получил 2-х комнатную квартиру. Правда не всем удавалось получить жилье так быстро обычный срок был в течение года. Ну, а мне повезло. Еще через 5 лет я получил уже большую пятикомнатную квартиру. Так что социальные проблемы решались довольно оперативно и это, конечно, мобилизовало нас на работу с большей отдачей.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Но было и еще одно, пожалуй, главное обстоятельство, благодаря которому я остался в Степногорском управлении строительства. Это — особая атмосфера, не побоюсь высоких слов, вдохновенного труда, чувство сопричастности к созданию «города будущего». Оказалось, что в душе прагматичного энергетика живет и сдержанный романтик. И это чувство перевесило все. </w:t>
      </w:r>
    </w:p>
    <w:p>
      <w:pPr>
        <w:pStyle w:val="Normal"/>
        <w:jc w:val="right"/>
        <w:rPr>
          <w:rFonts w:ascii="Calibri" w:hAnsi="Calibri" w:cs="Calibri"/>
          <w:b/>
          <w:b/>
        </w:rPr>
      </w:pPr>
      <w:r>
        <w:rPr>
          <w:rFonts w:cs="Calibri" w:ascii="Calibri" w:hAnsi="Calibri"/>
          <w:b/>
        </w:rPr>
        <w:t xml:space="preserve">Приказ </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Начальника предприятия почтового ящика №35</w:t>
      </w:r>
    </w:p>
    <w:p>
      <w:pPr>
        <w:pStyle w:val="Normal"/>
        <w:jc w:val="right"/>
        <w:rPr>
          <w:rFonts w:ascii="Calibri" w:hAnsi="Calibri" w:cs="Calibri"/>
          <w:b/>
          <w:b/>
        </w:rPr>
      </w:pPr>
      <w:r>
        <w:rPr>
          <w:rFonts w:cs="Calibri" w:ascii="Calibri" w:hAnsi="Calibri"/>
          <w:b/>
        </w:rPr>
      </w:r>
    </w:p>
    <w:p>
      <w:pPr>
        <w:pStyle w:val="Normal"/>
        <w:jc w:val="right"/>
        <w:rPr/>
      </w:pPr>
      <w:r>
        <w:rPr>
          <w:rFonts w:cs="Calibri" w:ascii="Calibri" w:hAnsi="Calibri"/>
        </w:rPr>
        <w:t>_____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b/>
        </w:rPr>
        <w:t>Содержание: По личному составу.</w:t>
      </w:r>
    </w:p>
    <w:p>
      <w:pPr>
        <w:pStyle w:val="Normal"/>
        <w:jc w:val="right"/>
        <w:rPr>
          <w:rFonts w:ascii="Calibri" w:hAnsi="Calibri" w:eastAsia="Calibri" w:cs="Calibri"/>
          <w:b/>
          <w:b/>
        </w:rPr>
      </w:pPr>
      <w:r>
        <w:rPr>
          <w:rFonts w:eastAsia="Calibri" w:cs="Calibri" w:ascii="Calibri" w:hAnsi="Calibri"/>
          <w:b/>
        </w:rPr>
        <w:t xml:space="preserve"> </w:t>
      </w:r>
    </w:p>
    <w:p>
      <w:pPr>
        <w:pStyle w:val="Normal"/>
        <w:jc w:val="right"/>
        <w:rPr>
          <w:rFonts w:ascii="Calibri" w:hAnsi="Calibri" w:cs="Calibri"/>
        </w:rPr>
      </w:pPr>
      <w:r>
        <w:rPr>
          <w:rFonts w:cs="Calibri" w:ascii="Calibri" w:hAnsi="Calibri"/>
        </w:rPr>
        <w:t>__________________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3 января 1958 г. №1 г. Усть-Каменогорск</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В соответствии с приказом Министра</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от 26 декабря 1957г. №71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с 1 января с.г., вступил в исполнение обязанносте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начальника предприятия п/ящика №3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Погосов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 xml:space="preserve">Приказ </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b/>
        </w:rPr>
        <w:t>Начальника предприятия почтового ящика №35</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______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b/>
        </w:rPr>
        <w:t>Содержание: По личному составу.</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______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b/>
        </w:rPr>
        <w:t>3 января 1958 г. №2 г. Усть-Каменогорск</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Назначить на должности:</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Лукина Кирилла Александровича – и.о. главного бухгалтер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Шевцова Ивана Ивановича – и.о. начальника главной автотранспортной колоны.</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Майора Гогина Галактиона Андреевича – и.о. начальника отдела режима и секретного делопроизводств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Галанта Калмала Ионовича – начальником жилищно-коммунального отдела предприятия.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Костицина Александра Игнатьевича – начальником отдела технического снабжения.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Желаеву Марию Федоровну – и.о. начальника сметно-договорного отдела.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Погосов</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Степногорск — наша общая судьба</w:t>
      </w:r>
    </w:p>
    <w:p>
      <w:pPr>
        <w:pStyle w:val="Normal"/>
        <w:ind w:left="5664" w:hanging="0"/>
        <w:jc w:val="both"/>
        <w:rPr/>
      </w:pPr>
      <w:r>
        <w:rPr>
          <w:rFonts w:cs="Calibri" w:ascii="Calibri" w:hAnsi="Calibri"/>
        </w:rPr>
        <w:br/>
      </w:r>
      <w:r>
        <w:rPr>
          <w:rFonts w:cs="Calibri" w:ascii="Calibri" w:hAnsi="Calibri"/>
          <w:i/>
        </w:rPr>
        <w:t xml:space="preserve">Люблю я город мой, где улицы, </w:t>
        <w:br/>
        <w:t>как песни…</w:t>
      </w:r>
    </w:p>
    <w:p>
      <w:pPr>
        <w:pStyle w:val="Normal"/>
        <w:ind w:left="5664" w:hanging="0"/>
        <w:jc w:val="right"/>
        <w:rPr>
          <w:rFonts w:ascii="Calibri" w:hAnsi="Calibri" w:cs="Calibri"/>
        </w:rPr>
      </w:pPr>
      <w:r>
        <w:rPr>
          <w:rFonts w:cs="Calibri" w:ascii="Calibri" w:hAnsi="Calibri"/>
        </w:rPr>
        <w:t>Ю. Полухи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Надо отметить, что к 1971 году когда я только начинал работать в Степногорском управлении строительства, - оно уже выдвинулось в ряд крупнейших строительных организаций северного Казахстана. </w:t>
      </w:r>
    </w:p>
    <w:p>
      <w:pPr>
        <w:pStyle w:val="Normal"/>
        <w:jc w:val="both"/>
        <w:rPr/>
      </w:pPr>
      <w:r>
        <w:rPr>
          <w:rFonts w:eastAsia="Calibri" w:cs="Calibri" w:ascii="Calibri" w:hAnsi="Calibri"/>
        </w:rPr>
        <w:t xml:space="preserve">   </w:t>
      </w:r>
      <w:r>
        <w:rPr>
          <w:rFonts w:cs="Calibri" w:ascii="Calibri" w:hAnsi="Calibri"/>
        </w:rPr>
        <w:t xml:space="preserve">Вся сложность и многогранность проблем строительного производства, таких, как организация площадок, ведение научно-исследовательской работы по изысканиям и подбору местных материалов, увязка проектов, освоение новых видов продукции и технологий, механизация трудоемких ручных процессов, монтаж крупногабаритного и тяжеловесного оборудования и ряд других были успешно отработаны на целом ряде промышленных комплексов и объектов городского строительства.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В этот период 1970-1974 годов быстрыми темпами была введена в строй 2-ая очередь гидрометаллургического завода, сернокислотный завод, цех минеральных удобрений, вторая очередь ТЭЦ, вторая очередь водопроводных сооружений «Сопки—305» производительностью 63 тыс. м в сутки. </w:t>
      </w:r>
    </w:p>
    <w:p>
      <w:pPr>
        <w:pStyle w:val="Normal"/>
        <w:jc w:val="both"/>
        <w:rPr/>
      </w:pPr>
      <w:r>
        <w:rPr>
          <w:rFonts w:eastAsia="Calibri" w:cs="Calibri" w:ascii="Calibri" w:hAnsi="Calibri"/>
        </w:rPr>
        <w:t xml:space="preserve">   </w:t>
      </w:r>
      <w:r>
        <w:rPr>
          <w:rFonts w:cs="Calibri" w:ascii="Calibri" w:hAnsi="Calibri"/>
        </w:rPr>
        <w:t xml:space="preserve">Степногорским строителям, благодаря устойчивой деловой репутации, удалось получить подряд на строительство современнейшего, крупнейшего тогда в Союзе завода «Прогресс». Это был один из первых на земле Казахстана заводов микробиологической промышленности, в дальнейшем освоивший производство прогрессивных пищевых добавок. Первая очередь завода «Прогресс» по выпуску 10 тысяч тонн средств защиты растений в год возводилась в 1971-1974 годах. </w:t>
      </w:r>
    </w:p>
    <w:p>
      <w:pPr>
        <w:pStyle w:val="Normal"/>
        <w:jc w:val="both"/>
        <w:rPr>
          <w:rFonts w:ascii="Calibri" w:hAnsi="Calibri" w:cs="Calibri"/>
        </w:rPr>
      </w:pPr>
      <w:r>
        <w:rPr>
          <w:rFonts w:eastAsia="Calibri" w:cs="Calibri" w:ascii="Calibri" w:hAnsi="Calibri"/>
        </w:rPr>
        <w:t xml:space="preserve">   </w:t>
      </w:r>
      <w:r>
        <w:rPr>
          <w:rFonts w:cs="Calibri" w:ascii="Calibri" w:hAnsi="Calibri"/>
        </w:rPr>
        <w:t>В 1975 году был построен и введен в эксплуатацию молочно-консервный комбинат, производительностью до 36 тонн сухого молока в сутки.</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Следующим крупным достижением степногорских строителей стало введение в эксплуатацию комплекса зданий ГПЗ-16 по выпуску 600 тысяч железнодорожных подшипников в год.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Каждый год приносил что-то новое: новые объекты, новые объемы. Сдача их становилась неординарным событием, как в жизни нашего строительного коллектива, так и в жизни города.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Сотни тысяч людей у нас в республике могут причислить себя к армии строителей, но далеко не каждая, даже мощная строительная фирма, может с гордостью сказать: «Мы построили целый город». А мы — сусовцы — имеем право так говорить, потому что Степногорск был построен одной-единственной организацией Степногорским управлением строительства.  </w:t>
      </w:r>
    </w:p>
    <w:p>
      <w:pPr>
        <w:pStyle w:val="Normal"/>
        <w:jc w:val="both"/>
        <w:rPr/>
      </w:pPr>
      <w:r>
        <w:rPr>
          <w:rFonts w:eastAsia="Calibri" w:cs="Calibri" w:ascii="Calibri" w:hAnsi="Calibri"/>
        </w:rPr>
        <w:t xml:space="preserve">   </w:t>
      </w:r>
      <w:r>
        <w:rPr>
          <w:rFonts w:cs="Calibri" w:ascii="Calibri" w:hAnsi="Calibri"/>
        </w:rPr>
        <w:t xml:space="preserve">Заводы, фабрики, школы, детские дошкольные учреждения, кинотеатры, Дворцы культуры, больничный комплекс, стадион, спортивный павильон, жилые дома общей площадью 2 млн. квадратных метров, профилакторий для строителей — чего только не строили. А ведь к каждому объекту нужен был свой подход, имелись определенные нюансы, возникали проблемы технического и организационного плана. Но был замечательный настрой, осознание важности происходящего и все это помогло работать с удовольствием. </w:t>
        <w:br/>
        <w:t xml:space="preserve">   Нельзя не отметить, что мы строили не только город и промышленную зону, но и вели работы в сельской местности в округе Степногорска. В совхозах строили жилье, административные здания, подсобные и хозяйственные помещения. У коллектива сложились в то время добрые, партнерские взаимоотношения с руководителями многих хозяйств. </w:t>
        <w:br/>
        <w:t xml:space="preserve">   Мы не замыкались в своем полуоткрытом-полузакрытом городе. Работали везде, где требовался наш опыт, профессиональное мастерство. В Таджикистане, в Армении помогали отстраивать разрушенные землетрясениями города. В Монголии участвовали в строительстве целого города. 211 наших степногорских строителей участвовали в ликвидации последствий аварии на Чернобыльской АЭС. Первая группа степногорцев в составе 9 человек отправилась в Чернобыль летом 1986 года. Люди заведомо знали, что рискуют своим здоровьем, но чувство гражданского долга было превыше всего. Никто из командированных в Чернобыль не спасовал перед трудностями. А свое профессиональное мастерство проявили: Кононенко Н.С., Лебедев В.И., Дегтярев А.В., Чесноков Н.П., Глотов А.Ф., Гнездилов В.Л., Савинов Д.И., Казаков И.П., Лепесбаев И.К. В тех специфических условиях, которые существовали на месте, труд строителей становился поистине героическим.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Словом, за 45 лет существования организации степногорские строители побывали в разных внештатных ситуациях, и не было такого момента, чтобы они оказались не на высоте. </w:t>
        <w:br/>
        <w:t xml:space="preserve">   Устойчивому положению коллектива, ритмичности и эффективности работы во многом способствовала своя мощная база строительной индустрии. В ее состав входили два домостроительных комбината, большой завод железобетонных изделий, деревообрабатывающий завод, около 800 единиц подвижной техники. Строительные конструкции, бетон, раствор, щебень, столярка — все было свое. Это экономило время, позволяло строго следить за качеством. К сожалению, в начале 90-ых годов строительство почти не велось и многое оказалось утраченным настолько, что сегодня не подлежит восстановлению. Легче создать новую базу стройиндустрии. И работа в этом направлении активно ведется. Но об этом я расскажу немного позже.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Возвращаясь мысленно к Степногорскому периоду не могу обойти в своих воспоминаниях такой фактор, как сдача объектов. Десятки, сотни раз приходилось проходить через эту отработанную, привычную и в тоже время всегда волнующую любого строителя процедуру. Это всегда событие. В первые же дни своей работы я попал на сдачу ГПТУ-13. Было это в декабре 1971 года. Училище СУС строил для себя, в нем проходили </w:t>
        <w:br/>
        <w:t>обучение строительным специальностям те, кому предстояло затем строить город. Казалось бы, ничего особенного в этом объекте не было. Но он был для меня первым. С тех пор я так и считаю: сколько лет училищу, столько я работаю в Степногорском управлении строительства. А это ни много, ни мало — уже почти 32 года.</w:t>
      </w:r>
    </w:p>
    <w:p>
      <w:pPr>
        <w:pStyle w:val="Normal"/>
        <w:jc w:val="both"/>
        <w:rPr/>
      </w:pPr>
      <w:r>
        <w:rPr>
          <w:rFonts w:eastAsia="Calibri" w:cs="Calibri" w:ascii="Calibri" w:hAnsi="Calibri"/>
        </w:rPr>
        <w:t xml:space="preserve">   </w:t>
      </w:r>
      <w:r>
        <w:rPr>
          <w:rFonts w:cs="Calibri" w:ascii="Calibri" w:hAnsi="Calibri"/>
        </w:rPr>
        <w:t xml:space="preserve">Но больше всего мне запомнилась сдача 2-х объектов — дворца культуры и пионерского лагеря «Мечта». Сейчас объясню почему. Как правило в Управлении действовала четко отработанная система, включающая период строительства, этап сдачи заказчику. Все это планомерно, стабильно без особых неожиданностей. А вот на упомянутых выше объектах все было по-другому. Казалось бы не завод, не ТЭЦ, но в период сдачи дворца культуры мы работали круглосуточно, буквально 24 часа в сутки. В то время я возглавлял в СМУ всю механико-энергетическую службу. И если другие подразделения могли себе позволить минимальную передышку даже в самый напряженный период, то моя служба нет. Она обеспечивала работоспособность всех остальных звеньев и должна была работать и днем, и ночью. На сон совершенно не оставалось времени. Это, конечно, было очень тяжело, но помогал какой-то особый душевный подъем и огромная ответственность. Ведь на таком небольшом объекте было сосредоточено до 500-б00 человек. Это, безусловно, требовало высочайшей концентрации всех людских и материальных ресурсов. Ну и. конечно, при такой скученности должна была быть идеальная организация труда.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Конечно, все было четко отлажено, зарплата выплачивалась вовремя, но была учреждена еще очень интересная система поощрения тех, кто перевыполнял производственные задания. Пожалуй, в то время подобную систему мало где можно было встретить. </w:t>
      </w:r>
    </w:p>
    <w:p>
      <w:pPr>
        <w:pStyle w:val="Normal"/>
        <w:jc w:val="both"/>
        <w:rPr>
          <w:rFonts w:ascii="Calibri" w:hAnsi="Calibri" w:cs="Calibri"/>
        </w:rPr>
      </w:pPr>
      <w:r>
        <w:rPr>
          <w:rFonts w:eastAsia="Calibri" w:cs="Calibri" w:ascii="Calibri" w:hAnsi="Calibri"/>
        </w:rPr>
        <w:t xml:space="preserve">   </w:t>
      </w:r>
      <w:r>
        <w:rPr>
          <w:rFonts w:cs="Calibri" w:ascii="Calibri" w:hAnsi="Calibri"/>
        </w:rPr>
        <w:t>Объектом сдачи, то есть строительством дворца культуры руководил тогда главный инженер стройки Курганов Адольф Александрович. Он организовал дело следующим образом. Помимо зарплаты выплачивалась ежедневная дополнительная премия. Каждый день Адольф Александрович ходил по бригадам и давал задания: «Если сегодня этот угол сделаете, получите столько-то рублей на руки». И так по всему объекту. Вечером опять обходил и проверял выполнение затем шел в прорабскую и подводил итоги: «Так, бригада Петрова задание выполнила, получите премию. Ты, Сидоров, не справился. Извини, но тебе сегодня ничего». Буквально на клочке бумаги, есть такие подобойные рулоны, он писал суммы – 30 рублей, 50 рублей, расписывался и отдавал бригадиру. Тот шел и на выходе из прорабской предъявлял этот клочок бумаги кассиру, та прикалывала как чек и тут же отсчитывала деньги и заносила данные в ведомость. То есть, имелась возможность дополнительного заработка. Это было ново, неожиданно, эффективно. И тот объем работы, который в обычных условиях был рассчитан на 2 года, выполняли за З месяца. Причем, во дворце культуры была сложная отделка высочайшего класса и мы сдали этот объект с высоким качеством.</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Примерно такая же ситуация сложилась в ходе сдачи пионерского лагеря «Мечта». Лагерь нужно было открыть к летнему сезону. Опоздай мы на месяц, на 2-3 недели и работа потеряла бы смысл и лагерный сезон пропадал. А работы на объекте было очень много. Там работали одновременно 200 человек военных строителей, около 400 вольнонаемных рабочих. И тоже работали сутками. Эффективность обеспечивалась жесткой и высочайшей организацией труда. Хочу рассказать об одной запомнившейся мне детали. Военные строители были разбиты на бригады по 10-15 человек. Ежедневно подводились итоги соревнования между ними. И тем трем бригадам, которые занимали первые места вечером разрешалось идти на танцы. Целый день до 11 часов вечера солдаты работали, как заведенные. И нее это для того, чтобы вечером, после 11 часов, пойти на танцы. Вот такие штрихи. Конечно, было нелегко. Работали очень много, но и удовлетворение от работы получали сполна. </w:t>
      </w:r>
    </w:p>
    <w:p>
      <w:pPr>
        <w:pStyle w:val="Normal"/>
        <w:jc w:val="both"/>
        <w:rPr>
          <w:rFonts w:ascii="Calibri" w:hAnsi="Calibri" w:cs="Calibri"/>
        </w:rPr>
      </w:pPr>
      <w:r>
        <w:rPr>
          <w:rFonts w:eastAsia="Calibri" w:cs="Calibri" w:ascii="Calibri" w:hAnsi="Calibri"/>
        </w:rPr>
        <w:t xml:space="preserve">   </w:t>
      </w:r>
      <w:r>
        <w:rPr>
          <w:rFonts w:cs="Calibri" w:ascii="Calibri" w:hAnsi="Calibri"/>
        </w:rPr>
        <w:t>Сегодня все несколько поменялось. И наиболее сильные эмоции вызывает не процесс строительства, даже не сдача объекта, а получение подряда на крупный хороший заказ. И усилий надо прилагать очень много. Ведь как мы работали в Степногорске? Нам казалось, что мы будем строить там вечно. И если некоторые объекты надо было сдавать в точно обусловленные даты — я уже приводил примеры с Дворцом культуры, пионерским лагерем, то по многим другим можно было перенести сроки, подкорректировать. Сегодня если ты хоть на день просрочил срок сдачи объекта по договору, то завтра с тобой никто уже не будет иметь дела. И никакие ссылки на объективные или субъективные обстоятельства не помогут. И вот, когда все получается и сроки выдержаны, и качеством заказчик доволен, тогда тоже чувствуешь удовлетворение. Романтики поубавилось, она уступила место трезвому экономическому расчету. Нынешний век — век жестоких прагматиков. И все равно, когда работа идет как надо испытываешь чувство, очень похожее на счасть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Людей неинтересных в мире нет.</w:t>
      </w:r>
    </w:p>
    <w:p>
      <w:pPr>
        <w:pStyle w:val="Normal"/>
        <w:jc w:val="center"/>
        <w:rPr>
          <w:rFonts w:ascii="Calibri" w:hAnsi="Calibri" w:cs="Calibri"/>
          <w:b/>
          <w:b/>
          <w:sz w:val="28"/>
          <w:szCs w:val="28"/>
        </w:rPr>
      </w:pPr>
      <w:r>
        <w:rPr>
          <w:rFonts w:cs="Calibri" w:ascii="Calibri" w:hAnsi="Calibri"/>
          <w:b/>
          <w:sz w:val="28"/>
          <w:szCs w:val="28"/>
        </w:rPr>
        <w:t>Их судьбы — как историй планет»</w:t>
      </w:r>
    </w:p>
    <w:p>
      <w:pPr>
        <w:pStyle w:val="Normal"/>
        <w:ind w:left="4248" w:hanging="0"/>
        <w:jc w:val="both"/>
        <w:rPr/>
      </w:pPr>
      <w:r>
        <w:rPr>
          <w:rFonts w:cs="Calibri" w:ascii="Calibri" w:hAnsi="Calibri"/>
        </w:rPr>
        <w:br/>
      </w:r>
      <w:r>
        <w:rPr>
          <w:rFonts w:cs="Calibri" w:ascii="Calibri" w:hAnsi="Calibri"/>
          <w:i/>
        </w:rPr>
        <w:t xml:space="preserve">«…командовать нужно очень умело, не подменяя подчиненного, а главное — не затрагивая его самолюбия. ...Истинная роль руководителя — главного инженера и начальника стройки руководить ходом строительства на более высоком своем уровне. И все это делается не отвлеченно, а в практической жизни, в контакте с живыми людьми. Поэтому очень важно строить отношения. Тут нужно соблюдать известную дистанцию, такт». </w:t>
      </w:r>
    </w:p>
    <w:p>
      <w:pPr>
        <w:pStyle w:val="Normal"/>
        <w:ind w:left="4956" w:hanging="0"/>
        <w:jc w:val="both"/>
        <w:rPr>
          <w:rFonts w:ascii="Calibri" w:hAnsi="Calibri" w:cs="Calibri"/>
        </w:rPr>
      </w:pPr>
      <w:r>
        <w:rPr>
          <w:rFonts w:cs="Calibri" w:ascii="Calibri" w:hAnsi="Calibri"/>
        </w:rPr>
        <w:br/>
        <w:t xml:space="preserve">Из «Воспоминаний» В.А. Белявского, </w:t>
      </w:r>
    </w:p>
    <w:p>
      <w:pPr>
        <w:pStyle w:val="Normal"/>
        <w:ind w:left="4956" w:hanging="0"/>
        <w:jc w:val="both"/>
        <w:rPr>
          <w:rFonts w:ascii="Calibri" w:hAnsi="Calibri" w:cs="Calibri"/>
        </w:rPr>
      </w:pPr>
      <w:r>
        <w:rPr>
          <w:rFonts w:cs="Calibri" w:ascii="Calibri" w:hAnsi="Calibri"/>
        </w:rPr>
        <w:t>бывшего руководителя стройки</w:t>
      </w:r>
    </w:p>
    <w:p>
      <w:pPr>
        <w:pStyle w:val="Normal"/>
        <w:jc w:val="both"/>
        <w:rPr>
          <w:rFonts w:ascii="Calibri" w:hAnsi="Calibri" w:cs="Calibri"/>
        </w:rPr>
      </w:pPr>
      <w:r>
        <w:rPr>
          <w:rFonts w:cs="Calibri" w:ascii="Calibri" w:hAnsi="Calibri"/>
        </w:rPr>
        <w:br/>
        <w:t xml:space="preserve">   Вспоминая о годах, проработанных в СУСе, в первую очередь вспоминаешь о людях, с которыми связывала работа и жизнь, иногда на долгие годы. Меня нередко спрашивают: «Верно ли, что в те времена люди были другими: более самоотверженными, бескорыстными». Подумав я отвечаю: «Нет». Люди всегда, во все времена были и остаются очень разными. В принципе, те люди, с которыми мы работаем сегодня, такие же, как были много лет назад. Правда, есть один небольшой нюанс. Размышляя о природе людской, влиянии на человека политических, экономических, социальных обстоятельств я пришел к интересному заключению. Прежде было такое время и такое отношение к работе, что из хороших людей получались выдающиеся, а из плохих — хорошие. С той поры люди не очень-то изменились и биологически, и духовно. Но, наверное, сейчас наше время хороших делает лучше, а плохих, к сожалению, хуже. Так мне видится эта проблема с высоты прожитых лет. Возможно, я ошибаюсь в деталях, но в главном, наверное, не далек от истины.</w:t>
      </w:r>
    </w:p>
    <w:p>
      <w:pPr>
        <w:pStyle w:val="Normal"/>
        <w:jc w:val="both"/>
        <w:rPr/>
      </w:pPr>
      <w:r>
        <w:rPr>
          <w:rFonts w:eastAsia="Calibri" w:cs="Calibri" w:ascii="Calibri" w:hAnsi="Calibri"/>
        </w:rPr>
        <w:t xml:space="preserve">   </w:t>
      </w:r>
      <w:r>
        <w:rPr>
          <w:rFonts w:cs="Calibri" w:ascii="Calibri" w:hAnsi="Calibri"/>
        </w:rPr>
        <w:t xml:space="preserve">В прошедшие времена люди казались замечательными, наверное, еще и потому, что мы очень много и дружно работали и на какие-то неприятные ситуации попросту не обращали внимание. Радость была общей, печаль — тоже. Успех коллеги был общим достоянием — все шло на один общий, ожидаемый всеми результат. Сегодня человек стал более индивидуалистичен. Его успех это личный успех, делиться с которым, он захочет далеко не со всеми. Многим хочется утвердить себя как неповторимую личность — время массовых восторгов миновало. К счастью, так настроены не все. </w:t>
      </w:r>
    </w:p>
    <w:p>
      <w:pPr>
        <w:pStyle w:val="Normal"/>
        <w:jc w:val="both"/>
        <w:rPr/>
      </w:pPr>
      <w:r>
        <w:rPr>
          <w:rFonts w:eastAsia="Calibri" w:cs="Calibri" w:ascii="Calibri" w:hAnsi="Calibri"/>
        </w:rPr>
        <w:t xml:space="preserve">   </w:t>
      </w:r>
      <w:r>
        <w:rPr>
          <w:rFonts w:cs="Calibri" w:ascii="Calibri" w:hAnsi="Calibri"/>
        </w:rPr>
        <w:t xml:space="preserve">Замечу лишь, что в истории Степногорского управления строительства было немало людей, которые представляли собой Личность с большой буквы. Конечно, в первую очередь это касалось руководителей стройки. Не случайно в качестве эпиграфов к некоторым главам этих размышлений я взял строки из «Воспоминаний» одного из бывших руководителей стройки Владимира Белявского, талантливого организатора и прекрасного специалиста. Всех, без исключения руководителей хотелось бы вспомнить — до меня их было семеро: Погосов Георгий Аркадьевич, Зайцев Владимир Иванович, Белявский Владимир Александрович, Иконников Николай Павлович, Бабаев Григорий Тимофеевич, Тузов Владимир Иванович, Усанов Герман Евгеньевич. Все это были люди непростые, неординарные, каждые со своей массой положительных и отрицательных качеств. Но это были личности, это были очень хорошо подготовленные специалисты, получившие образование в ведущих вузах огромной тогда страны и отточившие свое профессиональное и организаторское мастерство на важнейших объектах Союза. Это были интеллигенты, интеллектуалы. Каждый на своем этапе сумел отлично организовать производство и оставить заметный след в истории Управления. </w:t>
      </w:r>
    </w:p>
    <w:p>
      <w:pPr>
        <w:pStyle w:val="Normal"/>
        <w:jc w:val="both"/>
        <w:rPr/>
      </w:pPr>
      <w:r>
        <w:rPr>
          <w:rFonts w:eastAsia="Calibri" w:cs="Calibri" w:ascii="Calibri" w:hAnsi="Calibri"/>
        </w:rPr>
        <w:t xml:space="preserve">   </w:t>
      </w:r>
      <w:r>
        <w:rPr>
          <w:rFonts w:cs="Calibri" w:ascii="Calibri" w:hAnsi="Calibri"/>
        </w:rPr>
        <w:t xml:space="preserve">Среди всех этих достойнейших людей, все-таки больше всех мне запомнился Иконников Николай Павлович. Это был выдающийся, я бы даже сказал, великий человек. Передать впечатления о работе с ним рядом, об уровне общения — невозможно. Надо просто знать этого человека. Очень талантливый руководитель, сильный, волевой с огромным потенциалом. Николай Павлович обладал феноменальной памятью и такой же работоспособностью. Он умел найти подход к любому человеку, не снисходя до панибратства, умел так общаться с коллективом, чтобы мобилизовать людей на выполнение необходимых задач. Но самое главное — он обладал незаурядным умом, природным чутьем и всегда четко понимал, что необходимо делать в той или иной ситуации. У него была жесткая хватка и он всегда умел заставить каждого выполнить его волю. Но поскольку все его устремления были направлены во благо, то эта его железная воля и необходимость совпадали в одном векторе и это, в конечном итоге, замечательно работало на результат. 15 лет проработал Николай Павлович в СУСе, ушел еще в 1978 году, а память о нем живет в коллективе до сих пор. Когда он приехал по приглашению руководства на 25-летний юбилей СУСа и появился в зале, то люди приветствовали его стоя. </w:t>
        <w:br/>
        <w:t xml:space="preserve">   Отмечая всех руководителей строительства, с огорчением констатирую, что, пожалуй, лишь мой непосредственный предшественник, Герман Евгеньевич Усанов, несколько выбивается из этого ряда. В должности начальника строительства он проработал 13 лет. И надо сказать, что начало и конец его работы это небо и земля. Не знаю, не сумел он или не захотел справиться с ситуацией начала 90-х годов. Не сумел сориентироваться, приспособиться к новым требованиям времени и тем самым нанес огромный урон коллективу. Это, я считаю, его личная вина. СУС понес огромные потери в технике, людских ресурсах, влез в тягостные кабальные долги. Как его преемник, я хорошо это почувствовал на себе, приводя в порядок все запущенное хозяйство.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Трудно припомнить всех тех, кто в разные годы внес достойный вклад в развитие Степногорского управления строительства. Забываются имена, фамилии, в памяти живут только лица. И я думаю очень правильно, что готовясь к 45-летию нашего коллектива, мы обновили, можно сказать заново воссоздали, музей фирмы. Там есть все документы, фотографии, имена, чтобы те, кто придет после нас, знали своих предшественников и научились уважать их скромные или великие достижения.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По первым годам работы мне хотелось бы отметить начальника СМУ Павла Ивановича Коромыслова, его перевели затем в Узбекистан. Потом мы узнали, что он стал заслуженным строителем Узбекистана. К сожалению, этого человека уже нет </w:t>
        <w:br/>
        <w:t>в живых.</w:t>
      </w:r>
    </w:p>
    <w:p>
      <w:pPr>
        <w:pStyle w:val="Normal"/>
        <w:jc w:val="both"/>
        <w:rPr/>
      </w:pPr>
      <w:r>
        <w:rPr>
          <w:rFonts w:eastAsia="Calibri" w:cs="Calibri" w:ascii="Calibri" w:hAnsi="Calibri"/>
        </w:rPr>
        <w:t xml:space="preserve">   </w:t>
      </w:r>
      <w:r>
        <w:rPr>
          <w:rFonts w:cs="Calibri" w:ascii="Calibri" w:hAnsi="Calibri"/>
        </w:rPr>
        <w:t xml:space="preserve">Помню был такой замечательный, хороший строитель Павел Данилович Мещанинов, сейчас он где-то в России.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Позже рядом со мной работал такой великий труженик — его кстати действительно так и звали — Иван Петрович Казаков. Он тоже сейчас в России.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Добрыми словами хочется вспомнить Лебедева В.И., Мурашова Б.В., Кононенко Н.С., Кизилова В.М., Верютина Е.И. </w:t>
      </w:r>
    </w:p>
    <w:p>
      <w:pPr>
        <w:pStyle w:val="Normal"/>
        <w:jc w:val="both"/>
        <w:rPr/>
      </w:pPr>
      <w:r>
        <w:rPr>
          <w:rFonts w:eastAsia="Calibri" w:cs="Calibri" w:ascii="Calibri" w:hAnsi="Calibri"/>
        </w:rPr>
        <w:t xml:space="preserve">   </w:t>
      </w:r>
      <w:r>
        <w:rPr>
          <w:rFonts w:cs="Calibri" w:ascii="Calibri" w:hAnsi="Calibri"/>
        </w:rPr>
        <w:t xml:space="preserve">Надо сказать, что в СУСе ярко проявлялись деловые способности многих специалистов, которые впоследствии становились руководителями больших коллективов. </w:t>
        <w:br/>
        <w:t xml:space="preserve">Таких примеров можно привести множество. Взять хотя бы Николая Семеновича Кононенко. Он начинал водителем, потом стал руководителем подразделения, заместителем главного инженера СУСа, а затем руководство Главка направило его командовать стройкой в Пензу-19. И вот уже более 12 лет Николай Семенович руководит одной из крупнейших строек России. Всем, кто с ним работал, он запомнился неуемной энергией и оптимизмом.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Другой пример — Евгений Иванович Верютин. Выпускником строительного техникума еще в 1968 году прибыл он на степногорскую стройплощадку. Было множество объектов, непрерывный карьерный рост, руководство СМУ-5, которое реализовало широкомасштабную программу строительства в п. Володарское и т.д. Сегодня Евгений Иванович полон сил и энергии и возглавляет в Степногорске Межобластную инспекцию по государственному надзору за безопасностью работы на объектах атомноэнергетического комплекса. Уехать из родного города не смог, хотя предложения были. </w:t>
        <w:br/>
        <w:t xml:space="preserve">   Многие из ветеранов СУСа продолжают жить в Степногорске. Мы поддерживаем с ними связь, в случае необходимости оказываем моральную и материальную поддержку. Они — живая история нашего управления, нашего города, пример честного и ответственного отношения и к своей судьбе, и к общему благу. </w:t>
      </w:r>
    </w:p>
    <w:p>
      <w:pPr>
        <w:pStyle w:val="Normal"/>
        <w:jc w:val="both"/>
        <w:rPr/>
      </w:pPr>
      <w:r>
        <w:rPr>
          <w:rFonts w:eastAsia="Calibri" w:cs="Calibri" w:ascii="Calibri" w:hAnsi="Calibri"/>
        </w:rPr>
        <w:t xml:space="preserve">   </w:t>
      </w:r>
      <w:r>
        <w:rPr>
          <w:rFonts w:cs="Calibri" w:ascii="Calibri" w:hAnsi="Calibri"/>
        </w:rPr>
        <w:t xml:space="preserve">С 1956 года по настоящее время живет в п. Заводском Григорий Иванович Лотоцкий. Трудовой путь он начал на строительстве Волго-донского канала, потом было строительство химкомбината в Киргизии, а затем — Степногорск. Здесь он активно включился в строительство жилья — первых щитосборных домиков для военных строителей, которые до этого жили в палатках.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В дальнейшем Григорий Иванович много лет был неразрывно связан с Управлением производственных предприятий, участвовал в развитии базы стройиндустрии. Был награжден медалью «За трудовую доблесть» и орденом «Знак почета».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92 года! Таков общий стаж строительной династии Кущенко. Именно столько лет Александра Афанасьевна, ее муж и два сына в общей сложности отработали в СУСе. Александра Кущенко прибыла в Степногорск с казахстанской магнитки еще в 1959 году и 33 года отработала геодезистом. Ей довелось разбивать территорию под первые 10 домиков. «Хитрый глаз» называли ее коллеги по работе.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Галина Афанасьевна Попова экономист по образованию и по работе попала на стройку вместе с мужем в 1963 году. Пришлось на ходу переучиваться, постигать на практике экономику строительного производства, работала в СМУ-5, почти в течение года находилась в палатках. Тогда в 1964 году это Управление только было создано и офисом — как говорят сегодня, еще не обзавелось.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Среди молодых и ярких руководителей хотелось бы отметить Глухова Сергея Васильевича, начальника СМУ Новосельцева Юрия Тимофеевича.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С особой благодарностью я вспоминаю первого главного диспетчера управления строительства Виктора Петровича Мартынова. Одно дело, когда работник относится добросовестно к исполнению своих должностных обязанностей, таковых большинство, и совсем другое дело, когда специалист проявляет творческий подход к делу, ищет, находит разумный выход из самой сложной ситуации. Когда все усилия направляются в основном на достижение конечной цели и забота об имидже стройки становится непременной чертой характера. К таким людям отношу Виктора Петровича. </w:t>
      </w:r>
    </w:p>
    <w:p>
      <w:pPr>
        <w:pStyle w:val="Normal"/>
        <w:jc w:val="both"/>
        <w:rPr/>
      </w:pPr>
      <w:r>
        <w:rPr>
          <w:rFonts w:eastAsia="Calibri" w:cs="Calibri" w:ascii="Calibri" w:hAnsi="Calibri"/>
        </w:rPr>
        <w:t xml:space="preserve">   </w:t>
      </w:r>
      <w:r>
        <w:rPr>
          <w:rFonts w:cs="Calibri" w:ascii="Calibri" w:hAnsi="Calibri"/>
        </w:rPr>
        <w:t xml:space="preserve">Корифеем «каменных» дел СМУ-2 был Чубаров Анатолий Семенович. Ему довелось руководить цехом по обработке камня. Как в любом деле нужны знания, секреты мастерства. Все это было ему присуще. Но главное, Анатолий Семенович был влюблен в свою профессию. Для него камни были не только строительным материалом, они могли ему «рассказать» целую историю края.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Работая на протяжении 19 лет руководителем управления энергоснабжения мне вплотную довелось познать коллег, товарищей по работе, руководителей различных подразделений. Непременно на эти должности назначались специалисты, имеющие практический опыт работы с людьми, хороший жизненный багаж, производственную закалку. И каждый представлял из себя личность. Приятно, легко было решать производственные задачи с такими специалистами, как Кретов А.С., Тимченко Ю.В., Глухов С.В., Макаров Ю.С., Безянов В.П., Клепка Н.И., Лебедев В.И., Новосельцев Ю.Т., Мурзин В.И., Колотовкин Г.Н.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Среди начальников отдела, служб, специалистов остались в памяти Бушняк В.М., Николина И.В., Маслова В.Ф., Тиваненков А.И., Крылова Л.Н., Яшник Н.В., Егоров В.А., Володин А.А., Попова Г.А.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Достойный вклад в обновление базы стройиндустрии, становление нового домостроительного комбината внесли: Дерябин Б.Б., Чумаков В.И., Прохоров А.И., Красножен А.Ф. Это позволило стройке перейти на выпуск деталей новой серии домов с улучшенной планировкой квартир.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В более трудных условиях оказывались руководители самостоятельных отдаленных площадок, но благодаря выдержке, смекалке и настойчивости, они успешно решали стоящие перед коллективами задачи. Среди них: Выборный В.П., Елеусизон Р.Н., Зуб В.В., Гутьяр Р.Ф.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Являясь генеральным подрядчиком СУС сдавало объекты заказчику в законченном виде, т.е. с выполнением не только строительно-монтажных работ, но и специализированных — сантехнических, химзащиты, монтажа, наладки оборудования и автоматики. Поэтому приходилось работать бок о бок со специализированными подразделениями, которыми умело руководили и по-деловому решали производственные задачи Пряхин ВС., Козейчук Р.Т., Бакеев В.В., Семенов И.Ф. </w:t>
      </w:r>
    </w:p>
    <w:p>
      <w:pPr>
        <w:pStyle w:val="Normal"/>
        <w:jc w:val="both"/>
        <w:rPr/>
      </w:pPr>
      <w:r>
        <w:rPr>
          <w:rFonts w:eastAsia="Calibri" w:cs="Calibri" w:ascii="Calibri" w:hAnsi="Calibri"/>
        </w:rPr>
        <w:t xml:space="preserve">   </w:t>
      </w:r>
      <w:r>
        <w:rPr>
          <w:rFonts w:cs="Calibri" w:ascii="Calibri" w:hAnsi="Calibri"/>
        </w:rPr>
        <w:t xml:space="preserve">Умело защищали интересы трудящихся председатели комитета профсоюза 145: Моисеев В.Г., Лосев Л.Д., Коноплев Ю.А.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В 70-80 годы на стройке работало много военных строителей и рабочих спецконтингента. Работа с ними носила свой специфический отпечаток. Управлять этой категорией было непросто. В этом заслуга командиров войсковых частей и исправительных учреждений, среди них: Логута И.М., Ковалевский К.И., Конезов К.К., Коленовский И.Н.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И в особом ряду среди замечательных людей стоят Кизилов В.М., Кретов А.С. </w:t>
      </w:r>
    </w:p>
    <w:p>
      <w:pPr>
        <w:pStyle w:val="Normal"/>
        <w:jc w:val="both"/>
        <w:rPr>
          <w:rFonts w:ascii="Calibri" w:hAnsi="Calibri" w:cs="Calibri"/>
        </w:rPr>
      </w:pPr>
      <w:r>
        <w:rPr>
          <w:rFonts w:eastAsia="Calibri" w:cs="Calibri" w:ascii="Calibri" w:hAnsi="Calibri"/>
        </w:rPr>
        <w:t xml:space="preserve">   </w:t>
      </w:r>
      <w:r>
        <w:rPr>
          <w:rFonts w:cs="Calibri" w:ascii="Calibri" w:hAnsi="Calibri"/>
        </w:rPr>
        <w:t>Вот такие люди и сотни подобных им строили Степногорск. И стоит он до сих пор «как маленький принц среди всех городов казахстанских», по выражению местного поэта, влюбленного в свой город.</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Столичные дела и проблемы</w:t>
      </w:r>
    </w:p>
    <w:p>
      <w:pPr>
        <w:pStyle w:val="Normal"/>
        <w:ind w:left="4956" w:hanging="0"/>
        <w:jc w:val="both"/>
        <w:rPr/>
      </w:pPr>
      <w:r>
        <w:rPr>
          <w:rFonts w:cs="Calibri" w:ascii="Calibri" w:hAnsi="Calibri"/>
        </w:rPr>
        <w:br/>
      </w:r>
      <w:r>
        <w:rPr>
          <w:rFonts w:cs="Calibri" w:ascii="Calibri" w:hAnsi="Calibri"/>
          <w:i/>
        </w:rPr>
        <w:t>«В мире все тесно увязано в государственные крупномасштабных события, которые отражаются на судьбах отдельных людей»</w:t>
      </w:r>
    </w:p>
    <w:p>
      <w:pPr>
        <w:pStyle w:val="Normal"/>
        <w:ind w:left="4956" w:hanging="0"/>
        <w:jc w:val="both"/>
        <w:rPr>
          <w:rFonts w:ascii="Calibri" w:hAnsi="Calibri" w:cs="Calibri"/>
        </w:rPr>
      </w:pPr>
      <w:r>
        <w:rPr>
          <w:rFonts w:eastAsia="Calibri" w:cs="Calibri" w:ascii="Calibri" w:hAnsi="Calibri"/>
        </w:rPr>
        <w:t xml:space="preserve"> </w:t>
      </w:r>
      <w:r>
        <w:rPr>
          <w:rFonts w:cs="Calibri" w:ascii="Calibri" w:hAnsi="Calibri"/>
        </w:rPr>
        <w:br/>
        <w:t xml:space="preserve">Из «Воспоминаний» В.А. Белявского, </w:t>
        <w:br/>
        <w:t xml:space="preserve">бывшего начальника стройки </w:t>
      </w:r>
    </w:p>
    <w:p>
      <w:pPr>
        <w:pStyle w:val="Normal"/>
        <w:jc w:val="both"/>
        <w:rPr>
          <w:rFonts w:ascii="Calibri" w:hAnsi="Calibri" w:cs="Calibri"/>
        </w:rPr>
      </w:pPr>
      <w:r>
        <w:rPr>
          <w:rFonts w:cs="Calibri" w:ascii="Calibri" w:hAnsi="Calibri"/>
        </w:rPr>
        <w:br/>
        <w:t xml:space="preserve">   Сравниваю два периода — степногорский и столичный — и у меня такое ощущение, что это горячая и холодная вода. В Степногорске все было незыблемым, раз и навсегда установленным, размеренным. Планы строительства и сдачи объектов были известны наперед. Вопрос был только в том, как лучше, экономичней и эффективней организовать дело, остальное — обеспечено, зарплата выплачивалась вовремя, материалы и механизмы мы заказывали на 2 года вперед и знали, что все будет поставлено точно в срок. Постоянно присутствовало ощущение стабильности, поэтому и запоминалась, как я уже говорил выше, сдача объекта, а не начало его строительства. </w:t>
      </w:r>
    </w:p>
    <w:p>
      <w:pPr>
        <w:pStyle w:val="Normal"/>
        <w:jc w:val="both"/>
        <w:rPr>
          <w:rFonts w:ascii="Calibri" w:hAnsi="Calibri" w:cs="Calibri"/>
        </w:rPr>
      </w:pPr>
      <w:r>
        <w:rPr>
          <w:rFonts w:eastAsia="Calibri" w:cs="Calibri" w:ascii="Calibri" w:hAnsi="Calibri"/>
        </w:rPr>
        <w:t xml:space="preserve">   </w:t>
      </w:r>
      <w:r>
        <w:rPr>
          <w:rFonts w:cs="Calibri" w:ascii="Calibri" w:hAnsi="Calibri"/>
        </w:rPr>
        <w:t>Один, другой, третий, пятый объект, казалось, так будет вечно и это также естественно, как утром встает солнце, к обеду припекает, вечером садится. Вечный мировой порядок. Вот так нам казалось и работа наша будет вечной, и это естественное состояние. Оказалось, что все на свете когда-нибудь заканчивается. В 90-ые годы прекратилось финансирование возводимых нами объектов, да и в самом Степногорске строить уже больше было нечего. Мы пережили очень сложный период, наверное, это чувство знакомо руководителям большинства наших предприятий. Долги по зарплате, долги перед бюджетом, отток кадров, утрата части материальной и производственной базы. Перебивались, как могли, пытались сохранить интеллектуальный и производственный потенциал.</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И как только активно началось строительство Астаны, сразу же приняли решение о переброске в столицу и начали осваивать новые горизонты. </w:t>
      </w:r>
    </w:p>
    <w:p>
      <w:pPr>
        <w:pStyle w:val="Normal"/>
        <w:jc w:val="both"/>
        <w:rPr/>
      </w:pPr>
      <w:r>
        <w:rPr>
          <w:rFonts w:eastAsia="Calibri" w:cs="Calibri" w:ascii="Calibri" w:hAnsi="Calibri"/>
        </w:rPr>
        <w:t xml:space="preserve">   </w:t>
      </w:r>
      <w:r>
        <w:rPr>
          <w:rFonts w:cs="Calibri" w:ascii="Calibri" w:hAnsi="Calibri"/>
        </w:rPr>
        <w:t xml:space="preserve">Второй раз начинать было гораздо сложнее и астанинский период дался нам нелегко. В Степногорске мы начинали строить хоть и на пустом месте, но за спиной у СУСа стояла мощь Министерства среднего машиностроения, которое решало все сложные вопросы, подряды, производственное и материально-техническое обеспечение, кадровые проблемы. В Астане все ниши были заполнены и за спиной у нас никто не стоял.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Вначале брались за любую работу. Надо было зарекомендовать себя в новых условиях. Начинали с реконструкции фасадов жилых домов по улице Акжайык, но параллельно уже приступили к возведению жилья в столичном микрорайоне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Сегодня можно с удовлетворением отметим за 5 с половиной лет степногорцами сделано в Астане немало. Не случайно за успешное строительство и реконструкцию ряда объектов в новой столице президент отметил работу нашего коллектива, вручив мне ко Дню презентации города памятную медаль «Астана». Ценой больших усилий нам удалось прочно закрепиться в строительном бизнесе столицы. Нами построены жилые дома, магазины, реконструированы офисы ряда фирм и спортивный комплекс. Конечно, наш конек — это строительство качественного и дешевого жилья. Здесь я считаю СУС одним из безусловных лидеров.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Уже в 2001 году нами было сдано 40000 квадратных метров жилья. Это больше, чем СУС строил в Степногорске за год, имея мощнейшую базу стройиндустрии, кадры, обеспечивающие подразделения.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Думаю, что помогает нам быть востребованными сегодня незыблемая концепция нашей фирмы, если хотите, своего рода философия, основанная на З-х китах: строить быстро, качественно, дешево. Это наш девиз на все времена и, как показывает практика, такая политика приносит хорошие результаты.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Именно благодаря ей мы сегодня осваиваем в Астане очень приличные объемы. Немногие строительные компании и фирмы могут сказать о себе тоже самое. </w:t>
      </w:r>
    </w:p>
    <w:p>
      <w:pPr>
        <w:pStyle w:val="Normal"/>
        <w:jc w:val="both"/>
        <w:rPr/>
      </w:pPr>
      <w:r>
        <w:rPr>
          <w:rFonts w:eastAsia="Calibri" w:cs="Calibri" w:ascii="Calibri" w:hAnsi="Calibri"/>
        </w:rPr>
        <w:t xml:space="preserve">   </w:t>
      </w:r>
      <w:r>
        <w:rPr>
          <w:rFonts w:cs="Calibri" w:ascii="Calibri" w:hAnsi="Calibri"/>
        </w:rPr>
        <w:t xml:space="preserve">Года полтора назад на одном из совещаний Президент Н.А. Назарбаев приводил такую цифру: более 200 строительных фирм работают в новой столице. От себя замечу, что устойчиво работают не более десяти. Остальные попросту не имеют возможности получить генеральный подряд на крупные серьезные объекты. Нам это удается. Удается, я думаю потому, что мы научились общаться на современном деловом языке, научились налаживать контакты, сумели наработать внушающий доверие имидж.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Кроме того, мы имеем свою неплохую производственную базу, материалы, механизмы, выпускаем свой асфальт, бетон, железобетонные и металлоконструкции, столярные изделия. То есть, мы вполне самодостаточны и в этом наше преимущество. Мы уже почувствовали, что осваиваемые объемы не предел, можем делать уже сейчас в полтора-два раза больше, причем, не в ущерб качеству.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Сегодня мы отличаемся своим особым стилем — все принятые на себя объемы выполняем в точно обусловленные сроки, освоили технологию строительства и сдачи объекта «под ключ», причем обязательно уделяем внимание эстетическому оформлению и благоустройству прилегающих территорий. Наши дома, административные здания очень легко узнать по безукоризненно спланированной прилегающей территории, газонам, зеленым насаждениям. Все это мы делаем сами. Заказчик получает свой объект полностью готовым и в красивой «упаковке».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Приятно видеть, что в новой расцветающей Астане есть и частица нашего труда. В этом году мы сдали замечательный объект — комплекс зданий для Республиканской гвардии РК — так называемый Дом Солдата. Много усилий потребовало это строительство, зато этой работой мы можем гордиться с полным правом.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Другим знаковым объектом столицы, я думаю, станет Казахская национальная академия музыки. Очень интересный и красивый объект. Сегодня работы на нем ведутся очень интенсивно. Сроки, сроки, сроки... </w:t>
      </w:r>
    </w:p>
    <w:p>
      <w:pPr>
        <w:pStyle w:val="Normal"/>
        <w:jc w:val="both"/>
        <w:rPr/>
      </w:pPr>
      <w:r>
        <w:rPr>
          <w:rFonts w:eastAsia="Calibri" w:cs="Calibri" w:ascii="Calibri" w:hAnsi="Calibri"/>
        </w:rPr>
        <w:t xml:space="preserve">   </w:t>
      </w:r>
      <w:r>
        <w:rPr>
          <w:rFonts w:cs="Calibri" w:ascii="Calibri" w:hAnsi="Calibri"/>
        </w:rPr>
        <w:t xml:space="preserve">Для того, чтобы эффективно работать в жестком современном ритме нам пришлось по-новому взглянуть на организацию деятельности всего управления. При этом надо было решить одновременно несколько задач: реформировать структуру, сделать ее более гибкой, повысить финансовую заинтересованность каждого звена, сохранить кадровый потенциал, укрепить техническую и производственную базу, осваивать новые виды деятельности. Большую часть этих проблем мы уже решили, над остальными продолжаем работать. </w:t>
        <w:br/>
        <w:t xml:space="preserve">   Содружество дочерних фирм и надежных постоянных деловых партнеров помогает справляться с трудностями. Вот, к примеру, раньше одним из «узких мест» были вопросы проектирования, санитарно-технические, электромонтажные работы. Как правило, этими работами занимаются субподрядчики, часто они подводят по срокам и качеству. Из такой ситуации мы нашли прекрасный выход, простой, как все гениальное – создали дочерние предприятия. Теперь сами проектируем, сами выполняем другие работы. Очень надежно и оперативно. </w:t>
      </w:r>
    </w:p>
    <w:p>
      <w:pPr>
        <w:pStyle w:val="Normal"/>
        <w:jc w:val="both"/>
        <w:rPr/>
      </w:pPr>
      <w:r>
        <w:rPr>
          <w:rFonts w:eastAsia="Calibri" w:cs="Calibri" w:ascii="Calibri" w:hAnsi="Calibri"/>
        </w:rPr>
        <w:t xml:space="preserve">   </w:t>
      </w:r>
      <w:r>
        <w:rPr>
          <w:rFonts w:cs="Calibri" w:ascii="Calibri" w:hAnsi="Calibri"/>
        </w:rPr>
        <w:t xml:space="preserve">Передислокация в Астану потребовала немало усилий. В столице был построен новый компактный офис по собственному проекту. Часть специалистов переехала в Астану на постоянное место жительства, им помогали с обустройством, приобретением жилья. Для других ЗАО «СУС» снимает временные квартиры. Мы изначально идем на подобные затраты понимая, что сохранение в штате опытных специалистов – это залог успеха деятельности всего управления.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Конечно, не все так безоблачно и гладко складывается, как это кажется на первый взгляд. Основные проблемы — это получение достойных подрядов и, как ни странно, трудности с кадрами. Если с первыми руководителями все более-менее в порядке, то хороших, сильных руководителей среднего звена катастрофически не хватает. На уровне заместителей, начальников отделов нам удалось сохранить мощные кадры. А вот директора ТОО только в течение последних двух лет нарабатывают опыт. Что касается заместителей директоров ТОО, прорабов – то здесь образовался полный вакуум. Раньше система подготовки кадров, кадровая политика была поставлена очень четко. Существовал резерв специалистов, преемственность. </w:t>
      </w:r>
    </w:p>
    <w:p>
      <w:pPr>
        <w:pStyle w:val="Normal"/>
        <w:jc w:val="both"/>
        <w:rPr/>
      </w:pPr>
      <w:r>
        <w:rPr>
          <w:rFonts w:eastAsia="Calibri" w:cs="Calibri" w:ascii="Calibri" w:hAnsi="Calibri"/>
        </w:rPr>
        <w:t xml:space="preserve">   </w:t>
      </w:r>
      <w:r>
        <w:rPr>
          <w:rFonts w:cs="Calibri" w:ascii="Calibri" w:hAnsi="Calibri"/>
        </w:rPr>
        <w:t xml:space="preserve">Поэтому на место начальника СМУ, к примеру, всегда реально могли претендовать 4-5 человек, на место начальника участка то же самое. Сейчас буквально некого предложить. </w:t>
        <w:br/>
        <w:t xml:space="preserve">Почему так произошло? Это вполне понятно. С 1990 года строительство почти не велось, произошел естественный отток опытных кадров. Молодые специалисты из вузов не принимались. Образовалась пустота. За эти десять с лишним лет как раз должна была бы вырасти целая смена новых начальников СМУ, начальников участков, прорабов. А их нет. Получается парадокс: полным-полно дипломированных специалистов, ищущих работу, а серьезные участки доверить некому. Время и еще раз время понадобится теперь, чтобы воспитать реальных специалистов.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Есть и еще сложность, тоже из разряда прогнозируемых, но от этого нисколько не уменьшающихся. Раньше было такое понятие, как бригада, такая сильная категория, как бригадир. Сильные бригады и бригадиры с устоявшимся опытом решали в коллективе все. Многие, конечно, еще помнят, что если на совещаниях или в средствах массовой информации заходила речь о производственных коллективах, то понятие бригада фигурировало там постоянно. С именем бригадира, бригады связывали и трудовые победы, и новаторские идеи (вспомните — бригада Злобина) и многое другое. Даже песни, помнится пели такие: «Мы и бригадой, и семьею тесной встречаем вместе радость и беду». То есть, бригада была главным звеном на стройке, тем кирпичиком, из которых складывался коллектив. Сегодня нет бригад — нет и дружных, сплоченных коллективов. Мы это сегодня ясно понимаем и начинаем работать в этом направлении. Думаю, что преодолеем и это слабое звено. </w:t>
      </w:r>
    </w:p>
    <w:p>
      <w:pPr>
        <w:pStyle w:val="Normal"/>
        <w:jc w:val="both"/>
        <w:rPr/>
      </w:pPr>
      <w:r>
        <w:rPr>
          <w:rFonts w:eastAsia="Calibri" w:cs="Calibri" w:ascii="Calibri" w:hAnsi="Calibri"/>
        </w:rPr>
        <w:t xml:space="preserve">   </w:t>
      </w:r>
      <w:r>
        <w:rPr>
          <w:rFonts w:cs="Calibri" w:ascii="Calibri" w:hAnsi="Calibri"/>
        </w:rPr>
        <w:t xml:space="preserve">И все же, несмотря на неизбежные проблемы и сложности, ЗАО «СУС» сегодня — мобильная, жизнеспособная, строительная компания, владеющая современными технологиями строительства и строительного производства. Поэтому мы активно участвуем в тендерах на строительство объектов левобережья, планируем строительство жилья для собственных работников, готовим к запуску проект по производству пенобетона, пластиковых окон, керамического кирпича. А самое главное — не теряем оптимизма. </w:t>
        <w:br/>
        <w:t xml:space="preserve">   Я уверен, что мы ни в чем не уступаем не только нашим отечественным строительным компаниям, но и успешно можем конкурировать с зарубежными фирмами. По темпам, качеству, уровню организации, применению новых строительных материалов мы уже с ними сравнялись. Могу откровенно сказать и в чем проигрываем: первое время не было опыта работы с современным технологиями, материалами, но сейчас этот пробел </w:t>
        <w:br/>
        <w:t xml:space="preserve">активно восполняется. Второе — мы уступаем зарубежным компания по технической оснащенности, оснастке. У них все предусмотрено для того, чтобы облегчить тяжелый труд на стройплощадке максимально унифицировать производственные процессы, удешевить их, используя современную высокоэффективную технику. Поэтому не удивительно, что там, где у нас два крана работает, у них один. И так во многом. Нам работать на подобном уровне пока не позволяют финансовые возможности, не хватает средств, механизмов. Но мы обходим их в другом: упорстве, смекалке, настойчивости, крестьянской хитрости — в том, что присуще нашему менталитету. Ну, а по другим вопросам будем догонять — это веление времени.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Размышляя над преимуществами и недостатками в практике работы зарубежных строительных фирм я сделал интересные наблюдения. Если вплоть до недавнего времени мы только строили, то иностранные фирмы почти все многопрофильные, занимаются всем, чем угодно, что выгодно. Одна и та же компания может осваивать большие объемы строительных работ и одновременно заниматься туристическим или гостиничным бизнесом. Это не говоря о том, что многие из них занимаются разработкой, испытаниями и выпуском на рынок новых строительных материалов, дизайном, проектированием. Зачем это нужно? Все объясняется очень просто: строительство — дело прибыльное, но не стабильное, а многопрофильность дает некоторую свободу маневра. Компания может полгода ничего не строить и спокойно существовать за счет поступлений от других производств и видов деятельности.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Мы же сегодня целиком зависим от подряда. Есть подряд — живем, нет подряда — сели на мель. А уж если не будем работать по полгода, то вообще вылетим в трубу. Поэтому мы сегодня очень серьезно прорабатываем вопросы расширения сферы деятельности компании и освоения новых видов бизнеса. Конечно, в первую очередь это будут проекты, связанные со строительством — производство строительных и отделочных материалов, на которые и в столице и в других регионах существует повышенный спрос. Открываем ресторанный гостиничный бизнес, прорабатываем вопросы организации летнего отдыха на платной основе. Для этого мы располагаем великолепной базой отдыха на Селетинском водохранилище, строим гостиничный домик в п. Боровое. </w:t>
      </w:r>
    </w:p>
    <w:p>
      <w:pPr>
        <w:pStyle w:val="Normal"/>
        <w:jc w:val="both"/>
        <w:rPr>
          <w:rFonts w:ascii="Calibri" w:hAnsi="Calibri" w:cs="Calibri"/>
        </w:rPr>
      </w:pPr>
      <w:r>
        <w:rPr>
          <w:rFonts w:eastAsia="Calibri" w:cs="Calibri" w:ascii="Calibri" w:hAnsi="Calibri"/>
        </w:rPr>
        <w:t xml:space="preserve">   </w:t>
      </w:r>
      <w:r>
        <w:rPr>
          <w:rFonts w:cs="Calibri" w:ascii="Calibri" w:hAnsi="Calibri"/>
        </w:rPr>
        <w:t>Словом, «под лежачий камень вода не течет». Нужно постоянно думать, анализировать, принимать решения, а самое главное, настойчиво воплощать их в реальность.</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О тех, кто работает рядом,</w:t>
      </w:r>
    </w:p>
    <w:p>
      <w:pPr>
        <w:pStyle w:val="Normal"/>
        <w:jc w:val="center"/>
        <w:rPr>
          <w:rFonts w:ascii="Calibri" w:hAnsi="Calibri" w:cs="Calibri"/>
          <w:b/>
          <w:b/>
          <w:sz w:val="28"/>
          <w:szCs w:val="28"/>
        </w:rPr>
      </w:pPr>
      <w:r>
        <w:rPr>
          <w:rFonts w:cs="Calibri" w:ascii="Calibri" w:hAnsi="Calibri"/>
          <w:b/>
          <w:sz w:val="28"/>
          <w:szCs w:val="28"/>
        </w:rPr>
        <w:t>добрых традициях</w:t>
      </w:r>
    </w:p>
    <w:p>
      <w:pPr>
        <w:pStyle w:val="Normal"/>
        <w:jc w:val="center"/>
        <w:rPr>
          <w:rFonts w:ascii="Calibri" w:hAnsi="Calibri" w:cs="Calibri"/>
          <w:b/>
          <w:b/>
          <w:sz w:val="28"/>
          <w:szCs w:val="28"/>
        </w:rPr>
      </w:pPr>
      <w:r>
        <w:rPr>
          <w:rFonts w:cs="Calibri" w:ascii="Calibri" w:hAnsi="Calibri"/>
          <w:b/>
          <w:sz w:val="28"/>
          <w:szCs w:val="28"/>
        </w:rPr>
        <w:t>и личной жизненной философии</w:t>
      </w:r>
    </w:p>
    <w:p>
      <w:pPr>
        <w:pStyle w:val="Normal"/>
        <w:ind w:left="4248" w:hanging="0"/>
        <w:jc w:val="both"/>
        <w:rPr/>
      </w:pPr>
      <w:r>
        <w:rPr>
          <w:rFonts w:cs="Calibri" w:ascii="Calibri" w:hAnsi="Calibri"/>
        </w:rPr>
        <w:br/>
      </w:r>
      <w:r>
        <w:rPr>
          <w:rFonts w:cs="Calibri" w:ascii="Calibri" w:hAnsi="Calibri"/>
          <w:i/>
        </w:rPr>
        <w:t>Наблюдая жизнь людей и делая выводы из своей собственной, я хочу сказать, что человек — это не щепка в море, как мне когда-то казалось в дни моей ранней трудной юности. Судьба человека находится в его собственных руках.</w:t>
      </w:r>
    </w:p>
    <w:p>
      <w:pPr>
        <w:pStyle w:val="Normal"/>
        <w:ind w:left="4956" w:hanging="0"/>
        <w:jc w:val="both"/>
        <w:rPr>
          <w:rFonts w:ascii="Calibri" w:hAnsi="Calibri" w:cs="Calibri"/>
        </w:rPr>
      </w:pPr>
      <w:r>
        <w:rPr>
          <w:rFonts w:cs="Calibri" w:ascii="Calibri" w:hAnsi="Calibri"/>
        </w:rPr>
        <w:br/>
        <w:t xml:space="preserve">Из «Воспоминаний» В.А. Белявского, </w:t>
        <w:br/>
        <w:t xml:space="preserve">бывшего руководителя стройки </w:t>
      </w:r>
    </w:p>
    <w:p>
      <w:pPr>
        <w:pStyle w:val="Normal"/>
        <w:jc w:val="both"/>
        <w:rPr>
          <w:rFonts w:ascii="Calibri" w:hAnsi="Calibri" w:cs="Calibri"/>
        </w:rPr>
      </w:pPr>
      <w:r>
        <w:rPr>
          <w:rFonts w:cs="Calibri" w:ascii="Calibri" w:hAnsi="Calibri"/>
        </w:rPr>
        <w:br/>
        <w:t xml:space="preserve">   Со мной рядом всегда работали замечательные люди. Всех перечислять я не буду. О некоторых уже было сказано выше, о других — скажу сейчас. Очень приятно, что многие из них где-то рядом, а с некоторыми я продолжаю работать и сегодня.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Много лет очень плодотворно мы работаем с Валерием Павловичем Смагиным. Пожалуй, он один из немногих, прошедших со мной рядом рука об руку все годы. Валерий Павлович сохранил и приумножил все те замечательные качества, которые были присущи лучшим работникам СУСа. Во-первых, он очень грамотный специалист, очень четко знает свое дело, умеет организовать работу способен охватить широкий круг вопросов и при этом успевает все держать на контроле. Сегодня таких сильных специалистов-интеллектуалов — единицы. Валерий Павлович — один из них. </w:t>
      </w:r>
    </w:p>
    <w:p>
      <w:pPr>
        <w:pStyle w:val="Normal"/>
        <w:jc w:val="both"/>
        <w:rPr/>
      </w:pPr>
      <w:r>
        <w:rPr>
          <w:rFonts w:eastAsia="Calibri" w:cs="Calibri" w:ascii="Calibri" w:hAnsi="Calibri"/>
        </w:rPr>
        <w:t xml:space="preserve">   </w:t>
      </w:r>
      <w:r>
        <w:rPr>
          <w:rFonts w:cs="Calibri" w:ascii="Calibri" w:hAnsi="Calibri"/>
        </w:rPr>
        <w:t xml:space="preserve">Я очень благодарен Виктору Николаевичу Бобровскому, нашему ветерану, 41 год проработавшему в СУСе на разных должностях вплоть до заместителя начальника стройки. Сегодня он у нас главный технический инспектор, всегда рядом, всегда бодр, полон оптимизма и старается помочь во всем. В коллективе его ласково зовут «батяня». Такая оценка о многом говорит.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Почти 50 лет в сумме отдали СУСу супруги Михайловы. Они и сегодня ведущие специалисты: Валерий Михайлович возглавляет производственный отдел, а Галина Валентиновна — сметно-договорной.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Продолжая этот список не могу не отметить Дальман Галину Анатольевну — она очень сильный финансист.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Из тех, кто остался пока в Степногорске, но продолжает работать с нами достоин упоминания Тухарь Александр Николаевич. Бесценным помощником является начальник ОМТС Рудская В.П.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Не могу не отметить своих вице-президентов: Абишева Дуйсембая Токановича, работающего в Степногорске, братьев Нуртаевых, Нурлыбека Салимжановича, ведающего строительными вопросами и Мухтара Салимжановича, который помогает мне в решении общих вопросов.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Из молодых я бы отметил, пожалуй, Берикбая Байжалиева, директора ТОО «Сана», Смагина Демида, директора ТОО «Континент», Нурлана Мушанова, директора ТОО «Тера-Астана». </w:t>
        <w:br/>
        <w:t xml:space="preserve">   Я говорю об этих людях потому, что глубоко уважаю их за высокий профессионализм. Но не только за это. В них есть черты характера, которые очень близки мне самому: упорство и обязательность. Это качества, которые больше всего ценю в людях, и которые помогают мне добиваться желаемого результата.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Мне очень нравится одна притча. Я часто рассказываю ее своим молодым коллегам.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Два мышонка попали в стоящие рядом банки с молоком. Бились, бились — ни тот, ни другой выбраться не могут. Первый мышонок осознал тщетность усилий, сложил лапки и пошел на дно, а второй продолжал биться и карабкаться. В конце концов, через какое-то время ему удалось сбить молоко в масло и он сумел выбраться наружу, победил. </w:t>
      </w:r>
    </w:p>
    <w:p>
      <w:pPr>
        <w:pStyle w:val="Normal"/>
        <w:jc w:val="both"/>
        <w:rPr>
          <w:rFonts w:ascii="Calibri" w:hAnsi="Calibri" w:cs="Calibri"/>
        </w:rPr>
      </w:pPr>
      <w:r>
        <w:rPr>
          <w:rFonts w:eastAsia="Calibri" w:cs="Calibri" w:ascii="Calibri" w:hAnsi="Calibri"/>
        </w:rPr>
        <w:t xml:space="preserve">   </w:t>
      </w:r>
      <w:r>
        <w:rPr>
          <w:rFonts w:cs="Calibri" w:ascii="Calibri" w:hAnsi="Calibri"/>
        </w:rPr>
        <w:t>Я тоже придерживаюсь подобной жизненной позиции. Когда обстоятельства загоняют в тупик я говорю себе: «Сядь и подумай». А поразмыслив и приняв решение стараюсь бороться до конца. И еще одним принципом руководствуюсь в сложных ситуациях: «Умей неудачу превратить в победу».</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Воля, целеустремленность, занятие настоящим, реальным, а не надуманным делом помогают человеку жить в гармонии с окружающим миром. Поэтому воспитательной работе в коллективе мы уделяем много внимания. Это одна из добрых традиций, которые на протяжении многих лет существуют в ЗАО «СУС». Если видим, что человек старается, болеет за порученное дело мы его всегда поддерживаем. Если работник допускает ошибки, не справляется с заданием, всегда стараемся ему помочь, подтянуть, а не делать сразу выводы, увольнять. Работа с кадрами требует выдержки, терпения и доброго отношения. </w:t>
        <w:br/>
        <w:t xml:space="preserve">   Я, к примеру, никогда в жизни не кричал на людей, не стучал кулаком по столу, потому что, во-первых, это чуждо моему складу характера. Во-вторых, не вижу в этом никакого смысла. Можно ведь спокойно в деталях объяснить человеку ситуацию, разобраться в проблеме и вместе найти какое-то решение. Такой стиль гораздо эффективней. Он вызывает не агрессию, а встречное желание сделать все возможное на пользу общего дела. Хотя часто приходится быть предельно жестким и требовательным. Время обязывает. </w:t>
        <w:br/>
        <w:t xml:space="preserve">   Мы стараемся делать все, чтобы люди чувствовали заботу о себе: без проволочек выплачиваем заработную плату — это само собой, пытаемся решать квартирные вопросы и другие проблемы. Все это создает хороший психологический настрой и повышает работоспособность коллектива. Еще одна наша добрая традиция — ответственное отношение к делу. Каждый отчетливо понимает, что в этом залог успехов нашей фирмы. </w:t>
      </w:r>
    </w:p>
    <w:p>
      <w:pPr>
        <w:pStyle w:val="Normal"/>
        <w:jc w:val="both"/>
        <w:rPr/>
      </w:pPr>
      <w:r>
        <w:rPr>
          <w:rFonts w:eastAsia="Calibri" w:cs="Calibri" w:ascii="Calibri" w:hAnsi="Calibri"/>
        </w:rPr>
        <w:t xml:space="preserve">   </w:t>
      </w:r>
      <w:r>
        <w:rPr>
          <w:rFonts w:cs="Calibri" w:ascii="Calibri" w:hAnsi="Calibri"/>
        </w:rPr>
        <w:t>Думаю, очень важно, чтобы руководитель подавал личный пример вдумчивого отношения к общему делу, умел проявлять такт и выдержку в любой ситуации. Нагрузки, конечно, огромные и физические, и психологические. Скажу честно, что очень мало отдыхаю, последние четыре года толком не был в отпуске. А ведь нужно быть всегда в хорошей форме. Наверное, только привычка, большой опыт, умение сосредотачиваться на главном помогают справляться с перегрузками. Большую психоэмоциональную поддержку я получаю от двух своих сыновей, которыми по-отцовски горжусь и, от маленького внука — самого любимого мною человечка на этом свете.</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Ну и конечно, рядом работают хорошие люди — они тоже делятся со мной своей энергией, дарят заряд бодрости и вдохновения. </w:t>
      </w:r>
    </w:p>
    <w:p>
      <w:pPr>
        <w:pStyle w:val="Normal"/>
        <w:jc w:val="both"/>
        <w:rPr>
          <w:rFonts w:ascii="Calibri" w:hAnsi="Calibri" w:cs="Calibri"/>
        </w:rPr>
      </w:pPr>
      <w:r>
        <w:rPr>
          <w:rFonts w:eastAsia="Calibri" w:cs="Calibri" w:ascii="Calibri" w:hAnsi="Calibri"/>
        </w:rPr>
        <w:t xml:space="preserve">   </w:t>
      </w:r>
      <w:r>
        <w:rPr>
          <w:rFonts w:cs="Calibri" w:ascii="Calibri" w:hAnsi="Calibri"/>
        </w:rPr>
        <w:t>Я глубоко верю в стабильное будущее и процветание нашего коллектива и хочу, чтобы в это верили мои коллеги. Верили и мечтали. Потому что только мечта дает человеку крылья, ощущение полета, делает его счастливым, способным дарить окружающим тепло души и прекрасные голубые города, которые ЗАО «СУС» построил и продолжает строить на этой земл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СОДЕРЖАНИЕ</w:t>
      </w:r>
    </w:p>
    <w:p>
      <w:pPr>
        <w:pStyle w:val="Normal"/>
        <w:jc w:val="both"/>
        <w:rPr>
          <w:rFonts w:ascii="Calibri" w:hAnsi="Calibri" w:cs="Calibri"/>
        </w:rPr>
      </w:pPr>
      <w:r>
        <w:rPr>
          <w:rFonts w:cs="Calibri" w:ascii="Calibri" w:hAnsi="Calibri"/>
        </w:rPr>
        <w:br/>
        <w:t>А было это так………………………………………………………………………………………………………………………. 3</w:t>
        <w:br/>
        <w:t xml:space="preserve">Степногорск – наша общая судьба………………………………………………………………………………………. 7 </w:t>
        <w:br/>
        <w:t xml:space="preserve">«Людей неинтересных в мире нет.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Их судьбы — как истории планет»……………………………………………………….. 12 </w:t>
        <w:br/>
        <w:t xml:space="preserve">Столичные дела и проблемы………………………………………………………………………………………………. 19 </w:t>
        <w:br/>
        <w:t xml:space="preserve">О тех, кто работает рядом, добрых традициях </w:t>
      </w:r>
    </w:p>
    <w:p>
      <w:pPr>
        <w:pStyle w:val="Normal"/>
        <w:jc w:val="both"/>
        <w:rPr/>
      </w:pPr>
      <w:r>
        <w:rPr>
          <w:rFonts w:eastAsia="Calibri" w:cs="Calibri" w:ascii="Calibri" w:hAnsi="Calibri"/>
        </w:rPr>
        <w:t xml:space="preserve">                                                </w:t>
      </w:r>
      <w:r>
        <w:rPr>
          <w:rFonts w:cs="Calibri" w:ascii="Calibri" w:hAnsi="Calibri"/>
        </w:rPr>
        <w:t>и личной жизненной философии………………………………………………. 25</w:t>
      </w:r>
      <w:r>
        <w:rPr/>
        <w:b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13:00Z</dcterms:created>
  <dc:creator>Fituria</dc:creator>
  <dc:description/>
  <cp:keywords/>
  <dc:language>en-US</dc:language>
  <cp:lastModifiedBy>Imperator</cp:lastModifiedBy>
  <dcterms:modified xsi:type="dcterms:W3CDTF">2021-04-24T13:51:00Z</dcterms:modified>
  <cp:revision>49</cp:revision>
  <dc:subject/>
  <dc:title>i </dc:title>
</cp:coreProperties>
</file>